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PRAKTYK ZAWOD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SZKOLYM 2024 /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est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119"/>
        <w:gridCol w:w="3796"/>
        <w:gridCol w:w="2329"/>
      </w:tblGrid>
      <w:tr>
        <w:trPr>
          <w:trHeight w:val="5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tygodni / dni roboczych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 – 4.10.20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ik robót wykończeniow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udownictwi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 – 4.10.2024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architektury krajobraz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 – 4.10.20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enowacji elementów architektur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 – 4.10.2024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rządzeń i systemów energetyki odnawialnej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 – 4.10.2024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geodet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 – 4.10.2024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 – 21.10.20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geodet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 – 21.10.20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ik robót wykończeniow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udownictwi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 – 21.10.20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enowacji elementów architektur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 – 21.10.20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architektury krajobraz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 – 21.10.20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rządzeń i systemów energetyki odnawialnej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 – 21.10.20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tygodnie / 10 d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est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119"/>
        <w:gridCol w:w="3796"/>
        <w:gridCol w:w="2329"/>
      </w:tblGrid>
      <w:tr>
        <w:trPr>
          <w:trHeight w:val="5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tygodni / dni roboczych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 – 28.03. 20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geodet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 – 28.03. 20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ik robót wykończeniow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udownictwi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 – 28.03. 20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enowacji elementów architektur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 – 28.03. 20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architektury krajobraz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 – 28.03. 20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rządzeń i systemów energetyki odnawialnej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 – 28.03. 20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1.03 – 11.04.20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ik robót wykończeniow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udownictwi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1.03 – 11.04.2025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architektury krajobraz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1.03 – 11.04.20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enowacji elementów architektur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1.03 – 11.04.2025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rządzeń i systemów energetyki odnawialnej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1.03 – 11.04.2025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geodet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1.03 – 11.04.2025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godnie / 10 dn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3:00Z</dcterms:created>
  <dc:creator>zenek</dc:creator>
  <dc:description/>
  <cp:keywords/>
  <dc:language>en-US</dc:language>
  <cp:lastModifiedBy>Zuzanna Masłoń</cp:lastModifiedBy>
  <cp:lastPrinted>2024-08-22T10:48:00Z</cp:lastPrinted>
  <dcterms:modified xsi:type="dcterms:W3CDTF">2024-08-22T08:50:00Z</dcterms:modified>
  <cp:revision>8</cp:revision>
  <dc:subject/>
  <dc:title>HARMONOGRAM PRAKTYK ZAWODOWYCH</dc:title>
</cp:coreProperties>
</file>