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72" w:leader="none"/>
        </w:tabs>
        <w:spacing w:lineRule="auto" w:line="360" w:before="63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089015</wp:posOffset>
            </wp:positionH>
            <wp:positionV relativeFrom="paragraph">
              <wp:posOffset>-857885</wp:posOffset>
            </wp:positionV>
            <wp:extent cx="112585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11810</wp:posOffset>
            </wp:positionH>
            <wp:positionV relativeFrom="paragraph">
              <wp:posOffset>-857885</wp:posOffset>
            </wp:positionV>
            <wp:extent cx="1125855" cy="397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shd w:fill="FFFFFF" w:val="clear"/>
          <w:lang w:val="pl-PL"/>
        </w:rPr>
        <w:t>Kompleksowa oferta terapii grupowej dla dzieci i młodzieży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63" w:after="0"/>
        <w:jc w:val="center"/>
        <w:rPr>
          <w:rFonts w:ascii="Arial" w:hAnsi="Arial" w:cs="Arial"/>
          <w:b/>
          <w:b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pl-PL"/>
        </w:rPr>
        <w:t xml:space="preserve">wraz z koordynacją procesu terapeutycznego w NZOZ Diada-Gliwice na 2023/2024 </w:t>
        <w:br/>
        <w:t>już dostępna!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63" w:after="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pl-PL"/>
        </w:rPr>
      </w:r>
    </w:p>
    <w:p>
      <w:pPr>
        <w:pStyle w:val="Akapitzlist"/>
        <w:spacing w:lineRule="auto" w:line="360"/>
        <w:ind w:left="0" w:right="0" w:firstLine="72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>Zgodnie z paradygmatem systemowym oraz całościowym, współczesnym podejściem do procesu leczenia dzieci i młodzieży terapia grupowa w Diadzie- Gliwice jest realizowana w grupach mieszanych. W roku szkolnym 2023/2024 będą prowadzon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rupa dla dzieci w wieku wczesnoszkolnym (6-9 lat), z kłopotami w relacjach rówieśniczych, nadpobudliwością, zaburzeniami ze spektrum autyzmu, trudnościami emocjonalnymi, adaptacyjnymi i problemami w zachowani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>Grupa dla dzieci w wieku 10-12/13 lat nieradzących sobie ze stresem, z trudnościami społecznymi, zaburzeniami emocjonalnymi, zaburzeniami zachowania, zaburzeniami łączonymi, nadpobudliwością, Zespołem Asperger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>Grupa dla młodzieży w wieku 13-15 z trudnościami emocjonalnymi, problemami w relacjach, autoagresją, trudnościami szkolnymi, zaburzeniami zachowania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Grupa dla młodzieży w wieku 15-18 lat i młodych dorosłych będących w kryzysie, z trudnościami adaptacyjnymi, emocjonalnymi, społecznymi, zaburzeniami lękowymi, zaburzeniami nastroju </w:t>
        <w:br/>
        <w:t>i zaburzeniami osobowości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>Zajęcia grupowe odbywają z częstotliwością raz na tydzień. Całościowy proces terapii grupowej obejmuje uczestnictwo w spotkaniach grupowych (10-12 osób; dwóch terapeutów) oraz koordynację przypadku (psycholog koordynujący)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  <w:lang w:val="pl-PL" w:eastAsia="pl-PL"/>
        </w:rPr>
      </w:pPr>
      <w:r>
        <w:rPr>
          <w:rFonts w:cs="Arial" w:ascii="Arial" w:hAnsi="Arial"/>
          <w:sz w:val="20"/>
          <w:szCs w:val="20"/>
          <w:shd w:fill="FFFFFF" w:val="clear"/>
          <w:lang w:val="pl-PL" w:eastAsia="pl-PL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Koordynator nadzoruje proces terapii dziecka/ adolescenta w kontekście jego indywidualnej ścieżki rozwoju, aktualnych trudności, potrzeb związanych z funkcjonowaniem rodzinnym oraz szkolnym. Spotkania z koordynatorem stanowią element procesu terapii grupowej i odbywają się raz na 8 tygodni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  <w:t>W pracy grupowej wykorzystywane są formy symboliczne (m.in. elementy dramy, psychorysunek, elementy therapeutic play), formy treningowe, praca na procesie grupowym.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 w:eastAsia="pl-PL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>Osoby prowadzące: mgr Justyna Soroka, mgr Magdalena Klimowicz-Ciuman, mgr Joanna Klapuch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>Udział w procesie grupowym poprzedzony jest procesem kwalifikacji, obejmującym diagnozę psychologiczną/ terapeutyczną (konsultacja/e z koordynatorem przypadku, konsultacja z jednym z terapeutów grupowych) oraz podpisaniem kontraktu terapeutycznego. Dla dzieci i młodzieży uczestniczących w zajęciach w poprzednim roku konsultacja nie jest wymagana</w:t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shd w:fill="FFFFFF" w:val="clear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shd w:fill="FFFFFF" w:val="clear"/>
          <w:lang w:val="pl-PL"/>
        </w:rPr>
        <w:t>Osoby zainteresowane prosimy o kontakt z rejestracją ośrodk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sz w:val="20"/>
        <w:lang w:val="pl-PL"/>
      </w:rPr>
      <w:t>NZOZ Centrum Terapii Systemowej i Pomocy Psychologicznej DIADA</w:t>
    </w:r>
  </w:p>
  <w:p>
    <w:pPr>
      <w:pStyle w:val="Header"/>
      <w:jc w:val="center"/>
      <w:rPr>
        <w:lang w:val="pl-PL"/>
      </w:rPr>
    </w:pPr>
    <w:r>
      <w:rPr>
        <w:sz w:val="20"/>
        <w:lang w:val="pl-PL"/>
      </w:rPr>
      <w:t>ul. Zwycięstwa 37, 44-100 Gliwice</w:t>
    </w:r>
  </w:p>
  <w:p>
    <w:pPr>
      <w:pStyle w:val="Header"/>
      <w:jc w:val="center"/>
      <w:rPr>
        <w:sz w:val="20"/>
        <w:lang w:val="pl-PL"/>
      </w:rPr>
    </w:pPr>
    <w:hyperlink r:id="rId1">
      <w:r>
        <w:rPr>
          <w:rStyle w:val="InternetLink"/>
          <w:color w:val="000000"/>
          <w:sz w:val="20"/>
          <w:u w:val="none"/>
          <w:lang w:val="pl-PL"/>
        </w:rPr>
        <w:t>www.diada.eu</w:t>
      </w:r>
    </w:hyperlink>
  </w:p>
  <w:p>
    <w:pPr>
      <w:pStyle w:val="Header"/>
      <w:jc w:val="center"/>
      <w:rPr>
        <w:sz w:val="20"/>
      </w:rPr>
    </w:pPr>
    <w:r>
      <w:rPr>
        <w:sz w:val="20"/>
      </w:rPr>
      <w:t>Tel. 506162387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1" w:after="0"/>
      <w:ind w:left="116" w:right="3487" w:hanging="0"/>
      <w:outlineLvl w:val="0"/>
    </w:pPr>
    <w:rPr>
      <w:b/>
      <w:bCs/>
      <w:i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Gwpc478b194size">
    <w:name w:val="gwpc478b194_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right="0" w:firstLine="707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exact" w:line="293"/>
      <w:ind w:left="836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ad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4:37:00Z</dcterms:created>
  <dc:creator>Klaudia Kareł</dc:creator>
  <dc:description/>
  <dc:language>en-US</dc:language>
  <cp:lastModifiedBy>Sabina</cp:lastModifiedBy>
  <cp:lastPrinted>2023-09-19T16:51:00Z</cp:lastPrinted>
  <dcterms:modified xsi:type="dcterms:W3CDTF">2023-10-08T14:37:00Z</dcterms:modified>
  <cp:revision>2</cp:revision>
  <dc:subject/>
  <dc:title>OPINIA PSYCHOLOG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4-11T00:00:00Z</vt:filetime>
  </property>
</Properties>
</file>