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TECHNIKUM KL. I   2025/26                     </w:t>
      </w:r>
    </w:p>
    <w:p>
      <w:pPr>
        <w:pStyle w:val="Standard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y zawodowe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k budownictwa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numPr>
          <w:ilvl w:val="0"/>
          <w:numId w:val="24"/>
        </w:numPr>
        <w:rPr/>
      </w:pPr>
      <w:r>
        <w:rPr/>
        <w:t>M. Popek, B. Wapińska „Budownictwo ogólne” (wyd. WSiP)</w:t>
      </w:r>
    </w:p>
    <w:p>
      <w:pPr>
        <w:pStyle w:val="Standard"/>
        <w:numPr>
          <w:ilvl w:val="0"/>
          <w:numId w:val="22"/>
        </w:numPr>
        <w:rPr/>
      </w:pPr>
      <w:r>
        <w:rPr/>
        <w:t>T. Maj „Rysunek techniczny budowlany” (wyd. WSiP)</w:t>
      </w:r>
    </w:p>
    <w:p>
      <w:pPr>
        <w:pStyle w:val="Standard"/>
        <w:numPr>
          <w:ilvl w:val="0"/>
          <w:numId w:val="22"/>
        </w:numPr>
        <w:rPr/>
      </w:pPr>
      <w:r>
        <w:rPr/>
        <w:t>M. Popek „Wykonywanie robót murarskich i tynkarskich. Kwalifikacja BUD.12” (Wyd. WSiP) – zakup książki we wrześniu po konsultacji z nauczycielem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xtbody1"/>
        <w:jc w:val="left"/>
        <w:rPr>
          <w:b/>
          <w:b/>
          <w:u w:val="single"/>
        </w:rPr>
      </w:pPr>
      <w:r>
        <w:rPr>
          <w:b/>
          <w:u w:val="single"/>
        </w:rPr>
        <w:t>Technik architektury krajobrazu</w:t>
      </w:r>
    </w:p>
    <w:p>
      <w:pPr>
        <w:pStyle w:val="Textbody1"/>
        <w:jc w:val="left"/>
        <w:rPr/>
      </w:pPr>
      <w:r>
        <w:rPr/>
        <w:t>Zakup książek we wrześniu po konsultacji z nauczycielem:</w:t>
      </w:r>
    </w:p>
    <w:p>
      <w:pPr>
        <w:pStyle w:val="Standard"/>
        <w:numPr>
          <w:ilvl w:val="0"/>
          <w:numId w:val="21"/>
        </w:numPr>
        <w:rPr/>
      </w:pPr>
      <w:r>
        <w:rPr>
          <w:color w:val="000000"/>
        </w:rPr>
        <w:t>E. Gadomska „Architektura krajobrazu cz. 1. Podstawy architektury krajobrazu”                           (wyd. Hortpress/Viridia AB)</w:t>
      </w:r>
    </w:p>
    <w:p>
      <w:pPr>
        <w:pStyle w:val="Standard"/>
        <w:numPr>
          <w:ilvl w:val="0"/>
          <w:numId w:val="21"/>
        </w:numPr>
        <w:rPr/>
      </w:pPr>
      <w:r>
        <w:rPr>
          <w:color w:val="000000"/>
        </w:rPr>
        <w:t>E. Gadomska „Architektura krajobrazu cz. 2. Techniki rysunkowe i graficzne”                              (wyd. Hortpress/Viridia AB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Technik urządzeń i systemów energetyki odnawialnej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R. Tytko „Urządzenia i systemy energetyki odnawialnej” </w:t>
        <w:br/>
        <w:t>(wyd. Towarzystwo Słowaków w Polsce)</w:t>
      </w:r>
    </w:p>
    <w:p>
      <w:pPr>
        <w:pStyle w:val="Standard"/>
        <w:numPr>
          <w:ilvl w:val="0"/>
          <w:numId w:val="7"/>
        </w:numPr>
        <w:rPr/>
      </w:pPr>
      <w:r>
        <w:rPr/>
        <w:t>S. Bolkowski „Elektrotechnika” (wyd. WSiP), wydanie z roku 2005 lub nowsze</w:t>
      </w:r>
    </w:p>
    <w:p>
      <w:pPr>
        <w:pStyle w:val="Standard"/>
        <w:spacing w:before="240" w:after="60"/>
        <w:rPr>
          <w:b/>
          <w:b/>
          <w:bCs/>
          <w:u w:val="single"/>
        </w:rPr>
      </w:pPr>
      <w:r>
        <w:rPr>
          <w:b/>
          <w:bCs/>
          <w:u w:val="single"/>
        </w:rPr>
        <w:t>Technik geodet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5"/>
        </w:numPr>
        <w:rPr/>
      </w:pPr>
      <w:r>
        <w:rPr/>
        <w:t>A. Jagielski ,,Geodezja I w teorii i praktyce” cz. 1, cz. 2 (wyd. GEODPIS, Kraków 2019)</w:t>
      </w:r>
    </w:p>
    <w:p>
      <w:pPr>
        <w:pStyle w:val="Standard"/>
        <w:numPr>
          <w:ilvl w:val="0"/>
          <w:numId w:val="26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A. Jagielski „Rysunki geodezyjne z elementami topografii i kartografii” </w:t>
        <w:br/>
        <w:t>(wyd. GEODPIS, Kraków 2017)</w:t>
      </w:r>
    </w:p>
    <w:p>
      <w:pPr>
        <w:pStyle w:val="Standard"/>
        <w:numPr>
          <w:ilvl w:val="0"/>
          <w:numId w:val="14"/>
        </w:numPr>
        <w:rPr/>
      </w:pPr>
      <w:r>
        <w:rPr/>
        <w:t>A. Jagielski „Geodezja II” (wyd. GEODPIS, Kraków 2019 lub 2020)</w:t>
      </w:r>
    </w:p>
    <w:p>
      <w:pPr>
        <w:pStyle w:val="Standard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/>
      </w:pPr>
      <w:r>
        <w:rPr>
          <w:b/>
          <w:bCs/>
          <w:u w:val="single"/>
        </w:rPr>
        <w:t>Technik aranżacji wnętrz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7"/>
        </w:numPr>
        <w:rPr/>
      </w:pPr>
      <w:r>
        <w:rPr/>
        <w:t>R. Solonek, R. Pyszel „Wykonywanie robót montażowych, okładzinowych i wykończeniowych”      cz. I i II (wyd. WSiP) – zakup książek we wrześniu po konsultacji z nauczycielem</w:t>
      </w:r>
    </w:p>
    <w:p>
      <w:pPr>
        <w:pStyle w:val="Standard"/>
        <w:numPr>
          <w:ilvl w:val="0"/>
          <w:numId w:val="18"/>
        </w:numPr>
        <w:rPr/>
      </w:pPr>
      <w:r>
        <w:rPr/>
        <w:t>Techniczne podstawy aranżacji wnętrz – M. Popek, B. Wapińska „Budownictwo Ogólne” (WsiP)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Cs/>
        </w:rPr>
      </w:pPr>
      <w:r>
        <w:rPr>
          <w:b/>
          <w:bCs/>
          <w:u w:val="single"/>
        </w:rPr>
        <w:t xml:space="preserve">Technik renowacji elementów architektury </w:t>
      </w:r>
      <w:r>
        <w:rPr>
          <w:bCs/>
        </w:rPr>
        <w:t xml:space="preserve">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B. Osińska „Sztuka i czas” cz. 1 (wyd. WSiP)</w:t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W. Bogusz „Zarys historii architektury”, podręcznik dla technikum (wyd. WSiP) – zakup we wrześniu po konsultacji z nauczycielem przedmiotu</w:t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W. Koch „Style w architekturze. Arcydzieła budownictwa europejskiego od antyku po czasy współczesne” (wyd. Świat Książki) – podręcznik uzupełniający (nieobowiązkowy)</w:t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TECHNIKUM - KL. II   2025/26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Przedmioty zawod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u w:val="single"/>
          <w:lang w:eastAsia="zh-CN" w:bidi="hi-IN"/>
        </w:rPr>
        <w:t>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chnik budownict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, B. Wapińska „Budownictwo ogólne”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. Maj „Rysunek techniczny budowlany”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 „Wykonywanie robót murarskich i tynkarskich. Kwalifikacja BUD.12” (Wyd. WSiP) – kontynuacja podręcznika z klasy 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architektury krajobraz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ek we wrześniu po konsultacji z nauczyciele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A. Biernacka, E. Gadomska „Architektura krajobrazu cz. 4. Rośliny ozdobne” (wyd. Viridia)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E. Gadomska, K. Gadomski „Architektura krajobrazu cz. 7. Projektowanie, urządzanie i pielęgnacja elementów roślinnych” (wyd. Hortpres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urządzeń i systemów energetyki odnawi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. Tytko „Urządzenia i systemy energetyki odnawialnej” </w:t>
        <w:br/>
        <w:t>(wyd. Towarzystwo Słowaków w Polsce)</w:t>
      </w:r>
    </w:p>
    <w:p>
      <w:pPr>
        <w:pStyle w:val="Standard"/>
        <w:numPr>
          <w:ilvl w:val="0"/>
          <w:numId w:val="4"/>
        </w:numPr>
        <w:rPr/>
      </w:pPr>
      <w:r>
        <w:rPr/>
        <w:t>S. Bolkowski „Elektrotechnika” (wyd. WSiP), wydanie z roku 2005 lub nowsze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geodeta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agielski ,,Geodezja I w teorii i praktyce” cz. 1, cz. 2 (wyd. GEODPIS, Kraków 2019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. Jagielski „Rysunki geodezyjne z elementami topografii i kartografii” </w:t>
        <w:br/>
        <w:t>(wyd. GEODPIS, Kraków 2017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Geodezja II” (wyd. GEODPIS, Kraków 2019 lub 2020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Podstawy geodezji inżynieryjnej” (wyd. GEODPIS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. Gocał „Geodezja inżynieryjna” tom 1 i 2 (wyd. AGH Kraków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obót wykończeniowych w budownictw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. Solonek, R. Pyszel „Wykonywanie robót montażowych, okładzinowych i wykończeniowych”     cz. I i II (wyd. WSiP) – kontynuacja z klasy 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enowacji elementów architektur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B. Osińska „Sztuka i czas” cz. 1 (wyd. WSiP)</w:t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W. Bogusz „Zarys historii architektury”, podręcznik dla technikum (wyd. WSiP) – zakup we wrześniu po konsultacji z nauczycielem przedmiotu</w:t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W. Koch „Style w architekturze. Arcydzieła budownictwa europejskiego od antyku po czasy współczesne” (wyd. Świat Książki) – podręcznik uzupełniający (nieobowiązkow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. Ślesiński „Konserwacja zabytków sztuki” tom 2 (wyd. Arkady) – zakup książki we wrześniu po konsultacji z nauczycielem przedmiot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Sieniawska – Kuras „Renowacja elementów architektury” (wyd. KaBe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. Opałka „Naprawa tynków. Aspekty budowlane i konserwatorskie” (wyd. PWN) – zakup książki we wrześniu po konsultacji z nauczycielem prze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TECHNIKUM - KL. III   2025/26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Przedmioty zawod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u w:val="single"/>
          <w:lang w:eastAsia="zh-CN" w:bidi="hi-IN"/>
        </w:rPr>
        <w:t>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chnik budownict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, B. Wapińska „Budownictwo ogólne”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. Maj „Rysunek techniczny budowlany”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 „Wykonywanie robót murarskich i tynkarskich. Kwalifikacja BUD.12” 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B. Bisaga, M.J. Bisaga „Organizacja i kontrola robót budowlanych oraz sporządzanie kosztorysów. Kwalifikacja BUD.14. Część 1 ” (Wyd. WSiP, 2020) – zakup książek we wrześniu po konsultacji z nauczyciele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architektury krajobraz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ki we wrześniu po konsultacji z nauczyciele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E. Gadomska, K. Gadomski „Architektura krajobrazu cz. 7. Projektowanie, urządzanie i pielęgnacja elementów roślinnych” (wyd. Hortpress/Viridia AB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urządzeń i systemów energetyki odnawi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. Tytko „Urządzenia i systemy energetyki odnawialnej” </w:t>
        <w:br/>
        <w:t>(wyd. Towarzystwo Słowaków w Polsce)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geode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,,Geodezja I w teorii i praktyce” cz. 1, cz. 2 (wyd. GEODPIS, Kraków 2019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. Jagielski „Rysunki geodezyjne z elementami topografii i kartografii” </w:t>
        <w:br/>
        <w:t>(wyd. GEODPIS, Kraków 2017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Geodezja II” (wyd. GEODPIS, Kraków 2019 lub 2020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Podstawy geodezji inżynieryjnej” (wyd. GEODPIS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. Gocał „Geodezja inżynieryjna” tom 1 i 2 (wyd. AGH Kraków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obót wykończeniowych w budownictw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. Solonek, R. Pyszel „Wykonywanie robót montażowych, okładzinowych i wykończeniowych”     cz. I i II (wyd. WSiP) – kontynuacja z klasy I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enowacji elementów architektury</w:t>
      </w:r>
    </w:p>
    <w:p>
      <w:pPr>
        <w:pStyle w:val="Standard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. Ślesiński „Konserwacja zabytków sztuki” tom 2 (wyd. Arkady) – 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Sieniawska – Kuras „Renowacja elementów architektury” (wyd. KaB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. Opałka „Naprawa tynków. Aspekty budowlane i konserwatorskie” (wyd. PWN) – zakup książki we wrześniu po konsultacji z nauczycielem przedmiotu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TECHNIKUM - KL. IV   </w:t>
      </w:r>
      <w:r>
        <w:rPr>
          <w:rFonts w:cs="Times New Roman" w:ascii="Times New Roman" w:hAnsi="Times New Roman"/>
          <w:b/>
          <w:bCs/>
          <w:sz w:val="28"/>
          <w:szCs w:val="28"/>
        </w:rPr>
        <w:t>2025/26</w:t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Przedmioty zawod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u w:val="single"/>
          <w:lang w:eastAsia="zh-CN" w:bidi="hi-IN"/>
        </w:rPr>
        <w:t>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chnik budownictw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, B. Wapińska „Budownictwo ogólne” (wyd. WSiP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. Maj „Rysunek techniczny budowlany” (wyd. WSiP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B. Bisaga, M.J. Bisaga „Organizacja i kontrola robót budowlanych oraz sporządzanie kosztorysów. Kwalifikacja BUD.14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architektury krajobraz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. Gadomska „Architektura krajobrazu cz. 8 i 9. Projektowanie, urządzanie i pielęgnacja elementów małej architektury ogrodowej” (wyd. Viridia AB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urządzeń i systemów energetyki odnawi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. Tytko „Urządzenia i systemy energetyki odnawialnej” </w:t>
        <w:br/>
        <w:t>(wyd. Towarzystwo Słowaków w Polsce)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geode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,,Geodezja I w teorii i praktyce” cz. 1, cz. 2 (wyd. GEODPIS, Kraków 2019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. Jagielski „Rysunki geodezyjne z elementami topografii i kartografii” </w:t>
        <w:br/>
        <w:t>(wyd. GEODPIS, Kraków 2017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Geodezja II” (wyd. GEODPIS, Kraków 2019 lub 2020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. Gocał  „Geodezja inżynieryjno-przemysłowa” tom 1, 2 i 3 (wyd. AGH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Podstawy geodezji inżynieryjnej” cz. 1, cz. 2, (wyd. GEODPIS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Zadania geodezji w katastrze i gospodarce nieruchomościami” cz. 1 i 2 (wyd. GEODPIS 2014 lub wydania późniejsze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obót wykończeniowych w budownictw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. Solonek, R. Pyszel „Wykonywanie robót montażowych, okładzinowych i wykończeniowych”      cz. I i II (wyd. WSiP) – kontynuacja z klasy II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enowacji elementów architektur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W. Ślesiński „Techniki malarskie. Spoiwa mineralne” (wyd. Arkady) 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W. Ślesiński „Konserwacja zabytków sztuki” tom 3 (wyd. Arkady) 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Sieniawska – Kuras, P. Potocki „Renowacja elementów architektury” (wyd. KaBe Krosno) -  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. Wolski „Sztukatorstwo. Technologia” (wyd. WSiP) -  zakup książki we wrześniu po konsultacji z nauczycielem przedmiotu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TECHNIKUM - KL. V   2025/26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Przedmioty zawod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u w:val="single"/>
          <w:lang w:eastAsia="zh-CN" w:bidi="hi-IN"/>
        </w:rPr>
        <w:t>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chnik budownictw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, B. Wapińska „Budownictwo ogólne” (wyd. WSiP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. Maj „Rysunek techniczny budowlany” (wyd. WSiP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B. Bisaga, M.J. Bisaga „Organizacja i kontrola robót budowlanych oraz sporządzanie kosztorysów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architektury krajobraz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. Gadomska „Architektura krajobrazu cz. 8 i 9. Projektowanie, urządzanie i pielęgnacja elementów małej architektury ogrodowej” (wyd. Viridia AB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urządzeń i systemów energetyki odnawi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. Tytko „Urządzenia i systemy energetyki odnawialnej” </w:t>
        <w:br/>
        <w:t>(wyd. Towarzystwo Słowaków w Polsce)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geode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,,Geodezja I w teorii i praktyce” cz. 1, cz. 2 (wyd. GEODPIS, Kraków 2019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. Jagielski „Rysunki geodezyjne z elementami topografii i kartografii” </w:t>
        <w:br/>
        <w:t>(wyd. GEODPIS, Kraków 2017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Geodezja II” (wyd. GEODPIS, Kraków 2019 lub 2020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. Gocał  „Geodezja inżynieryjno-przemysłowa” cz. 1, cz. 2, cz. 3, (wyd. AGH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Podstawy geodezji inżynieryjnej” cz. 1, cz. 2, (wyd. GEODPIS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Zadania geodezji w katastrze i gospodarce nieruchomościami” cz. 1 i 2 (wyd. GEODPIS 2014 lub wydania późniejsze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obót wykończeniowych w budownictw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. Solonek, R. Pyszel „Wykonywanie robót montażowych, okładzinowych i wykończeniowych”    cz. I i II (wyd. WSiP) – kontynuacja z klasy IV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enowacji elementów architektur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W. Ślesiński „Techniki malarskie. Spoiwa mineralne” (wyd. Arkady) 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W. Ślesiński „Konserwacja zabytków sztuki” tom 3 (wyd. Arkady) 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Sieniawska – Kuras, P. Potocki „Renowacja elementów architektury” (wyd. KaBe Krosno) -  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. Wolski „Sztukatorstwo. Technologia” (wyd. WSiP) -  zakup książki we wrześniu po konsultacji z nauczycielem przedmiotu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0"/>
    </w:lvlOverride>
  </w:num>
  <w:num w:numId="25">
    <w:abstractNumId w:val="19"/>
    <w:lvlOverride w:ilvl="0">
      <w:startOverride w:val="0"/>
    </w:lvlOverride>
  </w:num>
  <w:num w:numId="26">
    <w:abstractNumId w:val="14"/>
    <w:lvlOverride w:ilvl="0">
      <w:startOverride w:val="0"/>
    </w:lvlOverride>
  </w:num>
  <w:num w:numId="27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jc w:val="center"/>
      <w:textAlignment w:val="auto"/>
    </w:pPr>
    <w:rPr/>
  </w:style>
  <w:style w:type="paragraph" w:styleId="Tekstpodstawowy3">
    <w:name w:val="Tekst podstawowy 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8:00Z</dcterms:created>
  <dc:creator>Admin</dc:creator>
  <dc:description/>
  <cp:keywords/>
  <dc:language>en-US</dc:language>
  <cp:lastModifiedBy>Admin</cp:lastModifiedBy>
  <dcterms:modified xsi:type="dcterms:W3CDTF">2025-09-19T08:18:00Z</dcterms:modified>
  <cp:revision>2</cp:revision>
  <dc:subject/>
  <dc:title/>
</cp:coreProperties>
</file>