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pl-PL"/>
        </w:rPr>
        <w:t xml:space="preserve">Załącznik do Zarządzenia </w:t>
        <w:br/>
        <w:t>Dyrektora ZSBC w Gliwicach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7371" w:right="992" w:hanging="99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>Nr.......</w:t>
        <w:br/>
        <w:t>z dnia 24.06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TANDARDY OCHRONY MAŁOLETNICH </w:t>
        <w:br/>
        <w:t>W Zespole Szkół Budowlano-Ceramicznych w Gli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 xml:space="preserve">CEL PROCEDURY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- Przeciwdziałanie wszelkim aktom krzywdzenia uczni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ndardy ochrony uczniów to zbiór zasad, których przyjęcie sprawia, że Szkoła jest bezpieczna dla uczniów – jego pracownicy potrafią zidentyfikować sytuacje stwarzające ryzyko krzywdzenia ucznia oraz podjąć działania profilaktyczne oraz interwencyjne.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CC"/>
          <w:sz w:val="32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CC"/>
          <w:sz w:val="32"/>
          <w:szCs w:val="24"/>
          <w:lang w:val="pl-PL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4"/>
          <w:lang w:val="pl-PL"/>
        </w:rPr>
        <w:t>STANDARDY OCHRONY MAŁOLETNICH</w:t>
      </w:r>
    </w:p>
    <w:p>
      <w:pPr>
        <w:pStyle w:val="NormalnyWeb"/>
        <w:spacing w:lineRule="auto" w:line="360" w:before="100" w:after="100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Standard I. POLITYKA: Szkoła ustanowiło i wprowadziło w życie Politykę ochrony uczniów przed krzywdzeniem.  </w:t>
      </w:r>
    </w:p>
    <w:p>
      <w:pPr>
        <w:pStyle w:val="NormalnyWeb"/>
        <w:spacing w:lineRule="auto" w:line="360"/>
        <w:jc w:val="both"/>
        <w:rPr>
          <w:rStyle w:val="StrongEmphasis"/>
          <w:lang w:val="pl-PL"/>
        </w:rPr>
      </w:pPr>
      <w:r>
        <w:rPr>
          <w:lang w:val="pl-PL"/>
        </w:rPr>
        <w:t>Dokument ten zawiera jasne wytyczne dotyczące tego, jak w szkole przeciwdziałać naruszaniu praw uczniów, jak tworzyć środowisko przyjazne i bezpieczne uczniom oraz jakie kroki podjąć w przypadku zagrożenia bezpieczeństwa uczniów. Ustanowienie Polityki ochrony uczniów przed krzywdzeniem jest komunikatem zarówno dla pracowników jak i dla przebywających w niej uczniów oraz ich opiekunów, że w codziennej pracy szkoły realizowane są takie wartości, jak dobro ucznia oraz jego prawo do życia w bezpiecznym i zapewniającym rozwój otoczeniu.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a. Polityka dotyczy wszystkich pracowników. Pod pojęciem pracownik należy rozumieć: każdy pracownik Szkoły bez względu na formę zatrudnienia, w tym współpracownik, stażysta, wolontariusz lub inna osoba, która z racji pełnionej funkcji lub zadań ma (nawet potencjalny) kontakt z uczniami.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b. Dyrektor zatwierdził politykę i odpowiada za jej monitorowanie i wdrażanie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c. Dyrektor wyznaczył osobę odpowiedzialną za monitoring realizacji Polityki. Rola oraz zadania tej osoby są jasno określone.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d. Polityka ochrony uczniów jasno i kompleksowo określa:  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j rekrutacji p</w:t>
      </w:r>
      <w:r>
        <w:rPr>
          <w:rFonts w:cs="Times New Roman" w:ascii="Times New Roman" w:hAnsi="Times New Roman"/>
          <w:sz w:val="24"/>
          <w:szCs w:val="24"/>
          <w:lang w:val="pl-PL"/>
        </w:rPr>
        <w:t>racowników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reagowania w placówce na przypadki podejrzenia, że uczeń doświadcza krzywdzenia  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</w:t>
      </w:r>
      <w:r>
        <w:rPr>
          <w:rFonts w:cs="Times New Roman" w:ascii="Times New Roman" w:hAnsi="Times New Roman"/>
          <w:sz w:val="24"/>
          <w:szCs w:val="24"/>
          <w:lang w:val="pl-PL"/>
        </w:rPr>
        <w:t>pracownicy</w:t>
      </w:r>
      <w:r>
        <w:rPr>
          <w:rFonts w:cs="Times New Roman" w:ascii="Times New Roman" w:hAnsi="Times New Roman"/>
          <w:sz w:val="24"/>
          <w:szCs w:val="24"/>
        </w:rPr>
        <w:t>-uczeń  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bezpiecznego korzystania z internetu i mediów elektronicznych  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ochrony wizerunku i danych osobowych ucznia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e. Polityka jest dostępna dla całej społeczności szkolnej, jest opublikowana na stronie internetowej szkoły i promowana wśród całego personelu, rodziców i uczniów, a poszczególne grupy są z nią aktywnie zapoznawane poprzez działania edukacyjne i informacyjne.  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rStyle w:val="StrongEmphasis"/>
          <w:lang w:val="pl-PL"/>
        </w:rPr>
        <w:t>Standard II pracownicy: Szkoła monitoruje, edukuje i angażuje swoich pracowników w celu zapobiegania krzywdzeniu uczniów. 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ramach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rekrutacj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racowników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rowadzon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cena kandydatów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uczniami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prawdzan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referencje. </w:t>
      </w:r>
      <w:r>
        <w:rPr>
          <w:rFonts w:cs="Times New Roman" w:ascii="Times New Roman" w:hAnsi="Times New Roman"/>
          <w:sz w:val="24"/>
          <w:szCs w:val="24"/>
          <w:lang w:val="pl-PL"/>
        </w:rPr>
        <w:t>W szkole przewidziany jest obowiązek składania przez pracownika o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świadczenia </w:t>
      </w:r>
      <w:r>
        <w:rPr>
          <w:rFonts w:cs="Times New Roman" w:ascii="Times New Roman" w:hAnsi="Times New Roman"/>
          <w:sz w:val="24"/>
          <w:szCs w:val="24"/>
          <w:lang w:val="pl-PL"/>
        </w:rPr>
        <w:t>o niekaralności za przestępstwa seksualne (rozdz. XXV k.k.) oraz przestępstwa z użyciem przemocy  na szkodę małoletniego.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b. Szkoła przed nawiązaniem stosunku pracy z pracownikiem uzyskuje dane z Rejestru Sprawców Przestępstw na Tle Seksualnym o każdym pracowniku lub w Rejestrze osób, w stosunku, do których Państwowa Komisja do spraw przeciwdziałania wykorzystaniu seksualnemu małoletnich poniżej lat 15 wydała postanowienie o wpisie w Rejestrze, oraz, gdy jest to dozwolone przepisami obowiązującego prawa, informacje z Krajowego Rejestru Karnego, a kiedy prawo na to nie zezwala, uzyskała oświadczenia pracownika dotyczące niekaralności lub braku toczących się wobec nich postępowań karnych lub dyscyplinarnych za przestępstwa przeciwko wolności seksualnej i obyczajności oraz przestępstwa z użyciem przemocy na szkodę małoletniego.  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c. Określone są zasady bezpiecznych relacji wszystkich pracowników szkoły z uczniami, wskazujące, jakie zachowania w placówce są niedozwolone, a jakie pożądane w kontakcie z uczniem.  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d. Szkoła zapewnia swoim pracownikom podstawową edukację na temat ochrony uczniów przed krzywdzeniem i pomocy uczniom w sytuacjach zagrożenia, w zakresie:  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a symptomów krzywdzenia uczniów  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cedur interwencji w przypadku podejrzeń krzywdzenia  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owiedzialności prawnej pracowników szkoły, zobowiązanych do podejmowania interwencji.  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„Niebieski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Karty”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.Pracownicy pracujący z uczniami są przygotowani, by edukować: 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ów na temat ochrony przed przemocą i wykorzystywaniem 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ekunów uczniów na temat wychowania uczniów bez przemocy oraz chronienia ich przed przemocą i wykorzystywaniem.  </w:t>
      </w:r>
    </w:p>
    <w:p>
      <w:pPr>
        <w:pStyle w:val="NormalnyWeb"/>
        <w:spacing w:lineRule="auto" w:line="360"/>
        <w:jc w:val="both"/>
        <w:rPr>
          <w:color w:val="231F20"/>
          <w:lang w:val="pl-PL"/>
        </w:rPr>
      </w:pPr>
      <w:r>
        <w:rPr>
          <w:lang w:val="pl-PL"/>
        </w:rPr>
        <w:t>f. pracownicy dysponują materiałami edukacyjnymi dla uczniów i dla rodziców oraz je aktywnie wykorzystują.  </w:t>
      </w:r>
      <w:r>
        <w:rPr>
          <w:color w:val="231F20"/>
          <w:lang w:val="pl-PL"/>
        </w:rPr>
        <w:t xml:space="preserve"> 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g. W placówce organizowane są </w:t>
      </w:r>
      <w:r>
        <w:rPr>
          <w:rStyle w:val="StrongEmphasis"/>
          <w:lang w:val="pl-PL"/>
        </w:rPr>
        <w:t>spotkania edukacyjne dla rodziców</w:t>
      </w:r>
      <w:r>
        <w:rPr>
          <w:lang w:val="pl-PL"/>
        </w:rPr>
        <w:t xml:space="preserve"> w zakresie: wychowania uczniów bez przemocy oraz ochrony ich przed przemocą i wykorzystywaniem.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rStyle w:val="StrongEmphasis"/>
          <w:lang w:val="pl-PL"/>
        </w:rPr>
        <w:t>Standard III. PROCEDURY: W szkole funkcjonują procedury zgłaszania podejrzenia oraz podejmowania interwencji w sytuacji zagrożenia bezpieczeństwa ucznia.</w:t>
      </w:r>
      <w:r>
        <w:rPr>
          <w:lang w:val="pl-PL"/>
        </w:rPr>
        <w:t xml:space="preserve">  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a. Szkoła wypracowała procedury, które określają, jakie działanie należy podjąć w sytuacji krzywdzenia ucznia lub zagrożenia jego bezpieczeństwa ze strony pracowników szkoły, członków rodziny, rówieśników i osób obcych.  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b. Szkoła dysponuje danymi kontaktowymi lokalnych instytucji i organizacji, które zajmują się interwencja i pomocą w sytuacjach krzywdzenia uczniów (policja, sąd rodzinny, centrum interwencji kryzysowej, ośrodek pomocy społecznej, placówki ochrony zdrowia) oraz zapewnia do nich dostęp wszystkim pracownikom.    </w:t>
      </w:r>
    </w:p>
    <w:p>
      <w:pPr>
        <w:pStyle w:val="NormalnyWeb"/>
        <w:spacing w:lineRule="auto" w:line="360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Standard IV. MONITORING: Szkoła monitoruje i okresowo weryfikuje zgodność prowadzonych działań z przyjętymi standardami ochrony uczniów.</w:t>
      </w:r>
    </w:p>
    <w:p>
      <w:pPr>
        <w:pStyle w:val="NormalnyWeb"/>
        <w:spacing w:lineRule="auto" w:line="360"/>
        <w:jc w:val="both"/>
        <w:rPr>
          <w:rStyle w:val="StrongEmphasis"/>
          <w:lang w:val="pl-PL"/>
        </w:rPr>
      </w:pPr>
      <w:r>
        <w:rPr>
          <w:color w:val="231F20"/>
          <w:w w:val="95"/>
          <w:lang w:val="pl-PL"/>
        </w:rPr>
        <w:t>Realizacja tego standardu oznacza, że Polityka ochrony uczniów jest w szkole żywym doku</w:t>
      </w:r>
      <w:r>
        <w:rPr>
          <w:color w:val="231F20"/>
          <w:spacing w:val="-2"/>
          <w:lang w:val="pl-PL"/>
        </w:rPr>
        <w:t>mentem</w:t>
      </w:r>
      <w:r>
        <w:rPr>
          <w:color w:val="231F20"/>
          <w:spacing w:val="-23"/>
          <w:lang w:val="pl-PL"/>
        </w:rPr>
        <w:t xml:space="preserve"> </w:t>
      </w:r>
      <w:r>
        <w:rPr>
          <w:color w:val="231F20"/>
          <w:spacing w:val="-2"/>
          <w:lang w:val="pl-PL"/>
        </w:rPr>
        <w:t>podlegającym</w:t>
      </w:r>
      <w:r>
        <w:rPr>
          <w:color w:val="231F20"/>
          <w:spacing w:val="-23"/>
          <w:lang w:val="pl-PL"/>
        </w:rPr>
        <w:t xml:space="preserve"> </w:t>
      </w:r>
      <w:r>
        <w:rPr>
          <w:color w:val="231F20"/>
          <w:spacing w:val="-1"/>
          <w:lang w:val="pl-PL"/>
        </w:rPr>
        <w:t>bieżącej</w:t>
      </w:r>
      <w:r>
        <w:rPr>
          <w:color w:val="231F20"/>
          <w:spacing w:val="-25"/>
          <w:lang w:val="pl-PL"/>
        </w:rPr>
        <w:t xml:space="preserve"> </w:t>
      </w:r>
      <w:r>
        <w:rPr>
          <w:color w:val="231F20"/>
          <w:spacing w:val="-1"/>
          <w:lang w:val="pl-PL"/>
        </w:rPr>
        <w:t>weryfikacji</w:t>
      </w:r>
      <w:r>
        <w:rPr>
          <w:color w:val="231F20"/>
          <w:spacing w:val="-23"/>
          <w:lang w:val="pl-PL"/>
        </w:rPr>
        <w:t xml:space="preserve"> </w:t>
      </w:r>
      <w:r>
        <w:rPr>
          <w:color w:val="231F20"/>
          <w:spacing w:val="-1"/>
          <w:lang w:val="pl-PL"/>
        </w:rPr>
        <w:t>i</w:t>
      </w:r>
      <w:r>
        <w:rPr>
          <w:color w:val="231F20"/>
          <w:spacing w:val="-23"/>
          <w:lang w:val="pl-PL"/>
        </w:rPr>
        <w:t xml:space="preserve"> </w:t>
      </w:r>
      <w:r>
        <w:rPr>
          <w:color w:val="231F20"/>
          <w:spacing w:val="-1"/>
          <w:lang w:val="pl-PL"/>
        </w:rPr>
        <w:t>aktualizowanym,</w:t>
      </w:r>
      <w:r>
        <w:rPr>
          <w:color w:val="231F20"/>
          <w:spacing w:val="-22"/>
          <w:lang w:val="pl-PL"/>
        </w:rPr>
        <w:t xml:space="preserve"> </w:t>
      </w:r>
      <w:r>
        <w:rPr>
          <w:color w:val="231F20"/>
          <w:spacing w:val="-1"/>
          <w:lang w:val="pl-PL"/>
        </w:rPr>
        <w:t>jeśli</w:t>
      </w:r>
      <w:r>
        <w:rPr>
          <w:color w:val="231F20"/>
          <w:spacing w:val="-26"/>
          <w:lang w:val="pl-PL"/>
        </w:rPr>
        <w:t xml:space="preserve"> </w:t>
      </w:r>
      <w:r>
        <w:rPr>
          <w:color w:val="231F20"/>
          <w:spacing w:val="-1"/>
          <w:lang w:val="pl-PL"/>
        </w:rPr>
        <w:t>wymaga</w:t>
      </w:r>
      <w:r>
        <w:rPr>
          <w:color w:val="231F20"/>
          <w:spacing w:val="-22"/>
          <w:lang w:val="pl-PL"/>
        </w:rPr>
        <w:t xml:space="preserve"> </w:t>
      </w:r>
      <w:r>
        <w:rPr>
          <w:color w:val="231F20"/>
          <w:spacing w:val="-1"/>
          <w:lang w:val="pl-PL"/>
        </w:rPr>
        <w:t>tego</w:t>
      </w:r>
      <w:r>
        <w:rPr>
          <w:color w:val="231F20"/>
          <w:spacing w:val="-23"/>
          <w:lang w:val="pl-PL"/>
        </w:rPr>
        <w:t xml:space="preserve"> </w:t>
      </w:r>
      <w:r>
        <w:rPr>
          <w:color w:val="231F20"/>
          <w:spacing w:val="-1"/>
          <w:lang w:val="pl-PL"/>
        </w:rPr>
        <w:t>dobro</w:t>
      </w:r>
      <w:r>
        <w:rPr>
          <w:color w:val="231F20"/>
          <w:spacing w:val="-23"/>
          <w:lang w:val="pl-PL"/>
        </w:rPr>
        <w:t xml:space="preserve"> </w:t>
      </w:r>
      <w:r>
        <w:rPr>
          <w:color w:val="231F20"/>
          <w:spacing w:val="-1"/>
          <w:lang w:val="pl-PL"/>
        </w:rPr>
        <w:t>uczniów.</w:t>
      </w:r>
      <w:r>
        <w:rPr>
          <w:color w:val="231F20"/>
          <w:spacing w:val="-60"/>
          <w:lang w:val="pl-PL"/>
        </w:rPr>
        <w:t xml:space="preserve"> </w:t>
      </w:r>
      <w:r>
        <w:rPr>
          <w:color w:val="231F20"/>
          <w:lang w:val="pl-PL"/>
        </w:rPr>
        <w:t>Takie</w:t>
      </w:r>
      <w:r>
        <w:rPr>
          <w:color w:val="231F20"/>
          <w:spacing w:val="-14"/>
          <w:lang w:val="pl-PL"/>
        </w:rPr>
        <w:t xml:space="preserve"> </w:t>
      </w:r>
      <w:r>
        <w:rPr>
          <w:color w:val="231F20"/>
          <w:lang w:val="pl-PL"/>
        </w:rPr>
        <w:t>podejście</w:t>
      </w:r>
      <w:r>
        <w:rPr>
          <w:color w:val="231F20"/>
          <w:spacing w:val="-14"/>
          <w:lang w:val="pl-PL"/>
        </w:rPr>
        <w:t xml:space="preserve"> </w:t>
      </w:r>
      <w:r>
        <w:rPr>
          <w:color w:val="231F20"/>
          <w:lang w:val="pl-PL"/>
        </w:rPr>
        <w:t>zwiększa</w:t>
      </w:r>
      <w:r>
        <w:rPr>
          <w:color w:val="231F20"/>
          <w:spacing w:val="-13"/>
          <w:lang w:val="pl-PL"/>
        </w:rPr>
        <w:t xml:space="preserve"> </w:t>
      </w:r>
      <w:r>
        <w:rPr>
          <w:color w:val="231F20"/>
          <w:lang w:val="pl-PL"/>
        </w:rPr>
        <w:t>zaangażowanie</w:t>
      </w:r>
      <w:r>
        <w:rPr>
          <w:color w:val="231F20"/>
          <w:spacing w:val="-14"/>
          <w:lang w:val="pl-PL"/>
        </w:rPr>
        <w:t xml:space="preserve"> </w:t>
      </w:r>
      <w:r>
        <w:rPr>
          <w:color w:val="231F20"/>
          <w:lang w:val="pl-PL"/>
        </w:rPr>
        <w:t>i</w:t>
      </w:r>
      <w:r>
        <w:rPr>
          <w:color w:val="231F20"/>
          <w:spacing w:val="-14"/>
          <w:lang w:val="pl-PL"/>
        </w:rPr>
        <w:t xml:space="preserve"> </w:t>
      </w:r>
      <w:r>
        <w:rPr>
          <w:color w:val="231F20"/>
          <w:lang w:val="pl-PL"/>
        </w:rPr>
        <w:t>poczucie</w:t>
      </w:r>
      <w:r>
        <w:rPr>
          <w:color w:val="231F20"/>
          <w:spacing w:val="-13"/>
          <w:lang w:val="pl-PL"/>
        </w:rPr>
        <w:t xml:space="preserve"> </w:t>
      </w:r>
      <w:r>
        <w:rPr>
          <w:color w:val="231F20"/>
          <w:lang w:val="pl-PL"/>
        </w:rPr>
        <w:t>odpowiedzialności</w:t>
      </w:r>
      <w:r>
        <w:rPr>
          <w:color w:val="231F20"/>
          <w:spacing w:val="-14"/>
          <w:lang w:val="pl-PL"/>
        </w:rPr>
        <w:t xml:space="preserve"> </w:t>
      </w:r>
      <w:r>
        <w:rPr>
          <w:color w:val="231F20"/>
          <w:lang w:val="pl-PL"/>
        </w:rPr>
        <w:t>pracowników i</w:t>
      </w:r>
      <w:r>
        <w:rPr>
          <w:color w:val="231F20"/>
          <w:spacing w:val="-61"/>
          <w:lang w:val="pl-PL"/>
        </w:rPr>
        <w:t xml:space="preserve"> </w:t>
      </w:r>
      <w:r>
        <w:rPr>
          <w:color w:val="231F20"/>
          <w:lang w:val="pl-PL"/>
        </w:rPr>
        <w:t>umożliwia</w:t>
      </w:r>
      <w:r>
        <w:rPr>
          <w:color w:val="231F20"/>
          <w:spacing w:val="-13"/>
          <w:lang w:val="pl-PL"/>
        </w:rPr>
        <w:t xml:space="preserve"> </w:t>
      </w:r>
      <w:r>
        <w:rPr>
          <w:color w:val="231F20"/>
          <w:lang w:val="pl-PL"/>
        </w:rPr>
        <w:t>pracownikom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sprawdzanie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stopnia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znajomości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zasad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i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procedur,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a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także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pozwala</w:t>
      </w:r>
      <w:r>
        <w:rPr>
          <w:color w:val="231F20"/>
          <w:spacing w:val="1"/>
          <w:lang w:val="pl-PL"/>
        </w:rPr>
        <w:t xml:space="preserve"> </w:t>
      </w:r>
      <w:r>
        <w:rPr>
          <w:color w:val="231F20"/>
          <w:lang w:val="pl-PL"/>
        </w:rPr>
        <w:t>rozstrzygnąć ewentualne niejasności czy niespójności w regulacjach wprowadzonych w szkole</w:t>
      </w:r>
      <w:r>
        <w:rPr>
          <w:color w:val="231F20"/>
          <w:spacing w:val="-2"/>
          <w:lang w:val="pl-PL"/>
        </w:rPr>
        <w:t>.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Z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kolei</w:t>
      </w:r>
      <w:r>
        <w:rPr>
          <w:color w:val="231F20"/>
          <w:spacing w:val="-16"/>
          <w:lang w:val="pl-PL"/>
        </w:rPr>
        <w:t xml:space="preserve"> </w:t>
      </w:r>
      <w:r>
        <w:rPr>
          <w:color w:val="231F20"/>
          <w:lang w:val="pl-PL"/>
        </w:rPr>
        <w:t>włączenie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opiekunów uczniów</w:t>
      </w:r>
      <w:r>
        <w:rPr>
          <w:color w:val="231F20"/>
          <w:spacing w:val="-21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-16"/>
          <w:lang w:val="pl-PL"/>
        </w:rPr>
        <w:t xml:space="preserve"> </w:t>
      </w:r>
      <w:r>
        <w:rPr>
          <w:color w:val="231F20"/>
          <w:lang w:val="pl-PL"/>
        </w:rPr>
        <w:t>proces</w:t>
      </w:r>
      <w:r>
        <w:rPr>
          <w:color w:val="231F20"/>
          <w:spacing w:val="1"/>
          <w:lang w:val="pl-PL"/>
        </w:rPr>
        <w:t xml:space="preserve"> </w:t>
      </w:r>
      <w:r>
        <w:rPr>
          <w:color w:val="231F20"/>
          <w:lang w:val="pl-PL"/>
        </w:rPr>
        <w:t>analizy przyjętych standardów jest ważnym komunikatem mówiącym o tym, że są oni</w:t>
      </w:r>
      <w:r>
        <w:rPr>
          <w:color w:val="231F20"/>
          <w:spacing w:val="1"/>
          <w:lang w:val="pl-PL"/>
        </w:rPr>
        <w:t xml:space="preserve"> </w:t>
      </w:r>
      <w:r>
        <w:rPr>
          <w:color w:val="231F20"/>
          <w:lang w:val="pl-PL"/>
        </w:rPr>
        <w:t>partnerem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instytucji</w:t>
      </w:r>
      <w:r>
        <w:rPr>
          <w:color w:val="231F20"/>
          <w:spacing w:val="-15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-15"/>
          <w:lang w:val="pl-PL"/>
        </w:rPr>
        <w:t xml:space="preserve"> </w:t>
      </w:r>
      <w:r>
        <w:rPr>
          <w:color w:val="231F20"/>
          <w:lang w:val="pl-PL"/>
        </w:rPr>
        <w:t>tworzeniu</w:t>
      </w:r>
      <w:r>
        <w:rPr>
          <w:color w:val="231F20"/>
          <w:spacing w:val="-12"/>
          <w:lang w:val="pl-PL"/>
        </w:rPr>
        <w:t xml:space="preserve"> </w:t>
      </w:r>
      <w:r>
        <w:rPr>
          <w:color w:val="231F20"/>
          <w:lang w:val="pl-PL"/>
        </w:rPr>
        <w:t>bezpiecznego</w:t>
      </w:r>
      <w:r>
        <w:rPr>
          <w:color w:val="231F20"/>
          <w:spacing w:val="-11"/>
          <w:lang w:val="pl-PL"/>
        </w:rPr>
        <w:t xml:space="preserve"> </w:t>
      </w:r>
      <w:r>
        <w:rPr>
          <w:color w:val="231F20"/>
          <w:lang w:val="pl-PL"/>
        </w:rPr>
        <w:t>środowiska</w:t>
      </w:r>
      <w:r>
        <w:rPr>
          <w:color w:val="231F20"/>
          <w:spacing w:val="-11"/>
          <w:lang w:val="pl-PL"/>
        </w:rPr>
        <w:t xml:space="preserve"> </w:t>
      </w:r>
      <w:r>
        <w:rPr>
          <w:color w:val="231F20"/>
          <w:lang w:val="pl-PL"/>
        </w:rPr>
        <w:t>dla</w:t>
      </w:r>
      <w:r>
        <w:rPr>
          <w:color w:val="231F20"/>
          <w:spacing w:val="-11"/>
          <w:lang w:val="pl-PL"/>
        </w:rPr>
        <w:t xml:space="preserve"> </w:t>
      </w:r>
      <w:r>
        <w:rPr>
          <w:color w:val="231F20"/>
          <w:lang w:val="pl-PL"/>
        </w:rPr>
        <w:t>uczniów.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a. Przyjęta polityka ochrony uczniów jest weryfikowana i oceniana- przynajmniej raz w roku, ze szczególnym uwzględnieniem analizy sytuacji związanych z wystąpieniem zagrożenia bezpieczeństwa uczniów.   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b. W ramach weryfikacji polityki szkoła konsultuje się z rodzicami/opiekunami uczniów </w:t>
      </w:r>
    </w:p>
    <w:p>
      <w:pPr>
        <w:pStyle w:val="NormalnyWeb"/>
        <w:spacing w:lineRule="auto" w:line="360"/>
        <w:jc w:val="both"/>
        <w:rPr>
          <w:lang w:val="pl-PL"/>
        </w:rPr>
      </w:pPr>
      <w:r>
        <w:rPr>
          <w:lang w:val="pl-PL"/>
        </w:rPr>
        <w:t>c. Wnioski z przeprowadzonej weryfikacji i oceny należy pisemnie udokumentowa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24"/>
          <w:lang w:val="pl-PL"/>
        </w:rPr>
        <w:t>POLITYKA OCHRONY UCZNIÓW PRZED KRZYWDZENI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3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jważniejszym celem wszystkich działań podejmowanych przez pracowników szkoły jest działanie w najlepszym interesie ucznia oraz dla jego dobra. Pracownik szkoły traktuje ucznia z szacunkiem oraz uwzględnia jego potrzeby. Niedopuszczalne jest stosowanie przez pracownika wobec ucznia przemocy w jakiejkolwiek formie. Pracownik, realizując te cele, działa w ramach obowiązującego prawa, przepisów wewnętrznych szkoły oraz swoich kompete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dardy ochrony małoletnich zostały opracowane na podstawie Ustawy z 28 lipca 2023 r. o zmianie ustawy – Kodeks rodzinny i opiekuńczy oraz niektórych innych ustaw (Dz.U. z 2023 r. poz. 160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ozdział I </w:t>
        <w:br/>
        <w:t>Objaśnienie termin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racownik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zkoły jest osoba zatrudniona na podstawie umowy o pracę lub innych umów, a także wolontariusz, stażysta, osoba z zewnątrz prowadząca zajęcia z uczni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Małoletni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każdy uczeń uczęszczający do szkoły do ukończenia 18 roku ży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piekun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znia jest osoba uprawniona do reprezentacji ucznia, w szczególności jego rodzic lub opiekun prawny. W myśl niniejszego dokumentu opiekunem jest również rodzic zastęp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goda rodzica 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znacza zgodę, co najmniej jednego z rodziców ucznia. Jednak w przypadku braku porozumienia między rodzicami ucznia należy poinformować rodziców o konieczności rozstrzygnięcia sprawy przez sąd rodzin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Krzywdzenie 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o każde zamierzone lub niezamierzone działanie osoby dorosłej, które ujemnie wpływa na rozwój fizyczny lub psychiczny ucznia (definicja WH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z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krzywdzenie ucz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leży rozumieć popełnienie czynu zabronionego lub czynu karalnego na szkodę ucznia przez jakąkolwiek osobę, w tym pracownika szkoły, lub zagrożenie dobra ucznia, w tym jego zaniedbywanie. Krzywdzenie przyjmuje różnorodne formy – od fizycznej poprzez emocjonalną, edukacyjną, materialną (ekonomiczną) czy – coraz powszechniejszą – cyberprzemoc. </w:t>
      </w:r>
      <w:r>
        <w:rPr>
          <w:rFonts w:eastAsia="times;Segoe Print" w:cs="Times New Roman" w:ascii="Times New Roman" w:hAnsi="Times New Roman"/>
          <w:sz w:val="24"/>
          <w:szCs w:val="24"/>
          <w:lang w:val="pl-PL"/>
        </w:rPr>
        <w:t>Nowelizacja ustawy z</w:t>
      </w:r>
      <w:r>
        <w:rPr>
          <w:rStyle w:val="StrongEmphasis"/>
          <w:rFonts w:eastAsia="times;Segoe Prin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eastAsia="times;Segoe Print" w:cs="Times New Roman" w:ascii="Times New Roman" w:hAnsi="Times New Roman"/>
          <w:b w:val="false"/>
          <w:bCs w:val="false"/>
          <w:sz w:val="24"/>
          <w:szCs w:val="24"/>
          <w:lang w:val="pl-PL"/>
        </w:rPr>
        <w:t>dnia 22 czerwca 2023 r.  o przeciwdziałaniu przemocy w rodzinie</w:t>
      </w:r>
      <w:r>
        <w:rPr>
          <w:rStyle w:val="StrongEmphasis"/>
          <w:rFonts w:eastAsia="times;Segoe Prin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;Segoe Print" w:cs="Times New Roman" w:ascii="Times New Roman" w:hAnsi="Times New Roman"/>
          <w:sz w:val="24"/>
          <w:szCs w:val="24"/>
          <w:lang w:val="pl-PL"/>
        </w:rPr>
        <w:t>uznaje, że małoletniego należy traktować jako osobę doznającą przemocy domowej w sytuacji, gdy był on świadkiem takiej prze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soba odpowiedzial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 Politykę ochrony uczniów przed krzywdzeniem to wyznaczony przez dyrektora szkoły pracownik sprawujący nadzór nad realizacją Polityki ochrony uczniów przed krzywdzeniem w szk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Dane osobowe ucznia </w:t>
      </w:r>
      <w:r>
        <w:rPr>
          <w:rFonts w:cs="Times New Roman" w:ascii="Times New Roman" w:hAnsi="Times New Roman"/>
          <w:sz w:val="24"/>
          <w:szCs w:val="24"/>
          <w:lang w:val="pl-PL"/>
        </w:rPr>
        <w:t>to wszelkie informacje umożliwiające identyfikację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poznawanie i reagowanie na czynniki ryzyka krzywdzenia uczni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Pracownicy szkoły posiadają wiedzę (są przeszkoleni) i w ramach wykonywanych obowiązków zwracają uwagę na czynniki ryzyka i symptomy krzywdzenia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W przypadku zidentyfikowania czynników ryzyka nauczyciele szkoły podejmują rozmowę z rodzicami, przekazując informacje na temat dostępnej oferty wsparcia i motywując ich do szukania dla siebie po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Pracownik monitoruje sytuację i dobrostan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Rekrutacja pracowników szkoły odbywa się zgodnie z zasadami bezpiecznej rekrutacji pracowników. Zasady stanowią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niniejszej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Pracownicy znają i stosują zasady bezpiecznych relacji pracownik–uczeń i uczeń–uczeń ustalone w placówce. Zasady stanowią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niniejszej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cedury i zasady interwencji w przypadku krzywdzenia ucznia przez dorosł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podjęcia przez pracownika szkoły podejrzenia, że uczeń jest krzywdzony, pracownik ma obowiązek sporządzenia notatki służbowej i przekazania uzyskanej informacji jednej z osób:  dyrektorowi lub wicedyrektorowi szkoły, pedagogowi, psychologow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Pedagog/psycholog/dyrektor/wicedyrektor wzywa opiekunów ucznia, którego krzywdzenie podejrzewa, oraz informuje ich o podejr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Pedagog/psycholog powinien sporządzić opis sytuacji szkolnej i rodzinnej ucznia na podstawie rozmów z uczniem, nauczycielami, wychowawcą i rodzicami oraz plan pomocy dziec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Plan pomocy dziecku powinien zawierać wskazania dotyczące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placówkę działań w celu zapewnienia dziecku bezpieczeństwa (pomoc psychologiczno-pedagogiczna), w tym zgłoszenie podejrzenia krzywdzenia do odpowiednich instytucji;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, jakie szkoła zaoferuje dziecku;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ucznia do specjalistycznej poradni, jeżeli istnieje taka potrze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W przypadkach bardziej skomplikowanych (dotyczących wykorzystywania seksualnego oraz znęcania się fizycznego i psychicznego o dużym nasileniu) dyrektor szkoły powołuje zespół interwencyjny, w skład, którego wchodzą: pedagog, psycholog, wychowawca ucznia, dyrektor szkoły lub wicedyrektor i inni pracownicy mający wiedzę o krzywdzeniu ucznia lub o dziecku (dalej określani, jako: zespół interwencyjny). Ze spotkania sporządza się protokó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Zespół interwencyjny sporządza plan pomocy dziecku, spełniający wymogi określone w § 4 pkt. 3 Polityki, na podstawie opisu sporządzonego przez psychologa oraz innych, uzyskanych przez członków zespołu,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W przypadku, gdy podejrzenie krzywdzenia zgłosili opiekunowie ucznia, powołanie zespołu jest obligatoryjne. Zespół interwencyjny wzywa opiekunów ucznia na spotkanie wyjaśniające, podczas którego może zaproponować opiekunom zdiagnozowanie zgłaszanego podejrzenia w zewnętrznej, bezstronnej instytucji. </w:t>
      </w:r>
      <w:r>
        <w:rPr>
          <w:rFonts w:cs="Times New Roman" w:ascii="Times New Roman" w:hAnsi="Times New Roman"/>
          <w:sz w:val="24"/>
          <w:szCs w:val="24"/>
        </w:rPr>
        <w:t>Ze spotkania sporządza się protokó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pomocy uczniowi jest przedstawiany przez pedagoga/psychologa rodzicom/opiekunom z zaleceniem współpracy przy jego re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edagog/Psycholog informuje opiekunów o obowiązku zgłoszenia podejrzenia krzywdzenia ucznia do odpowiedniej instytucji (prokuratura/policja lub sąd rodzinny wydział nieletnich, ośrodek pomocy społecznej bądź przewodniczący zespołu interdyscyplinarnego – procedura „Niebieskiej Karty” – w zależności od zdiagnozowanego typu krzywdzenia i skorelowanej z nim interwencj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szkoły uczestniczą w realizacji procedury „Niebieskiej Karty”, w tym uprawnieni są do samodzielnego jej wszczyna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poinformowaniu opiekunów przez pedagoga/psychologa – zgodnie z punktem poprzedzającym – dyrektor szkoły składa zawiadomienie o podejrzeniu przestępstwa do prokuratury/policji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 xml:space="preserve"> Załącznik Nr  3</w:t>
      </w:r>
      <w:r>
        <w:rPr>
          <w:rFonts w:cs="Times New Roman" w:ascii="Times New Roman" w:hAnsi="Times New Roman"/>
          <w:sz w:val="24"/>
          <w:szCs w:val="24"/>
          <w:lang w:val="pl-PL"/>
        </w:rPr>
        <w:t>) lub wniosek o wgląd w sytuację rodziny do sądu rejonowego, wydziału rodzinnego i nieletnich, ośrodka pomocy społecznej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Załącznik Nr  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lub przesyła formularz „Niebieska Karta – A” do przewodniczącego </w:t>
      </w:r>
      <w:r>
        <w:rPr>
          <w:rFonts w:eastAsia="times;Segoe Print" w:cs="Times New Roman" w:ascii="Times New Roman" w:hAnsi="Times New Roman"/>
          <w:sz w:val="24"/>
          <w:szCs w:val="24"/>
          <w:lang w:val="pl-PL"/>
        </w:rPr>
        <w:t xml:space="preserve">grupy diagnostyczno-pomocow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lszy tok postępowania sprawy leży w kompetencjach instytucji wskazanych w Procedurze Niebieskiej Kar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Z przebiegu interwencji sporządza się kartę interwencji, której wzór stanow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Załącznik nr 5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niniejszej Polityki. Kartę załącza się do teczki osobowej ucznia, założonej przez specjalis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Wszyscy pracownicy szkoły i inne osoby, które w związku z wykonywaniem obowiązków służbowych podjęły informację o krzywdzeniu uczni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 xml:space="preserve">W przypadku podejrzenia krzywdzenia ucznia przez innego ucznia przebywającego w 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pl-PL"/>
        </w:rPr>
        <w:t>szkole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 xml:space="preserve"> (np. na zajęciach grupowych) należy przeprowadzić rozmowę z uczniem podejrzewanym o krzywdzenie oraz jego opiekunami, a także oddzielnie z uczniem poddawanym krzywdzeniu i jego opiekunami. Ponadto należy porozmawiać z innymi osobami mającymi wiedzę o zdarzeniu. W trakcie rozmów należy dążyć do ustalenia przebiegu zdarzenia, a </w:t>
      </w:r>
      <w:r>
        <w:rPr>
          <w:rFonts w:eastAsia="Lato;Courier New" w:cs="Times New Roman" w:ascii="Times New Roman" w:hAnsi="Times New Roman"/>
          <w:color w:val="000000"/>
          <w:sz w:val="24"/>
          <w:szCs w:val="24"/>
          <w:lang w:val="en-US"/>
        </w:rPr>
        <w:t>także wpływu zdarzenia na zdrowie psychiczne i fizyczne ucznia krzywdzonego.</w:t>
      </w:r>
    </w:p>
    <w:p>
      <w:pPr>
        <w:pStyle w:val="Standard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>Wspólnie z rodzicami/opiekunami ucznia krzywdzącego należy opracować plan naprawczy, celem zmiany niepożądanych zachowań.</w:t>
      </w:r>
    </w:p>
    <w:p>
      <w:pPr>
        <w:pStyle w:val="Standard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>Z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pl-PL"/>
        </w:rPr>
        <w:t xml:space="preserve"> 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>rodzicami/opiekunami ucznia poddawanego krzywdzeniu należy opracować plan zapewnienia mu bezpieczeństwa, włączając w ten plan sposoby odizolowania go od źródeł zagrożenia.</w:t>
      </w:r>
    </w:p>
    <w:p>
      <w:pPr>
        <w:pStyle w:val="Standard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 xml:space="preserve">W trakcie rozmów należy upewnić się, że uczeń podejrzewany o krzywdzenie innego ucznia sam nie jest krzywdzony przez rodziców/opiekunów, innych dorosłych bądź inne uczniów. W przypadku potwierdzenia takiej okoliczności należy przejść do procedury z </w:t>
      </w:r>
      <w:r>
        <w:rPr>
          <w:rFonts w:cs="Times New Roman" w:ascii="Times New Roman" w:hAnsi="Times New Roman"/>
          <w:sz w:val="24"/>
          <w:szCs w:val="24"/>
          <w:lang w:val="pl-PL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ochrony wizerunku ucz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Szkoła zapewnia najwyższe standardy ochrony danych osobowych uczniów zgodnie z obowiązującymi przepisami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Szkoła, uznając prawo ucznia do prywatności i ochrony dóbr osobistych, zapewnia ochronę wizerunku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Wytyczne dotyczące zasad ochrony publikacji wizerunku i danych osobowych ucznia stanowią elemen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lityki Bezpieczeństwa Informacji</w:t>
      </w:r>
      <w:r>
        <w:rPr>
          <w:rFonts w:cs="Times New Roman" w:ascii="Times New Roman" w:hAnsi="Times New Roman"/>
          <w:sz w:val="24"/>
          <w:szCs w:val="24"/>
          <w:lang w:val="pl-PL"/>
        </w:rPr>
        <w:t>, jaka obowiązuje w szkole, z którą każdy pracownik zobowiązany jest się zapoznać i jej przestrzega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dostępu uczniów do interne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ła, zapewniając uczniom dostęp do internetu, jest zobowiązana podejmować działania zabezpieczające uczniów przed dostępem do treści, które mogą stanowić zagrożenie dla ich prawidłowego rozwoju. Zasady bezpiecznego korzystania z internetu i mediów elektronicznych stanowią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Załącznik nr 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niniejszej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Na terenie szkoły dostęp ucznia do internetu możliwy jest pod nadzorem nauczyciela na zajęciach lub w bibliotece z wykorzystaniem zasobów multimedialnych (tablet, komputer, ekran multimedialny, tablica multimedialna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W przypadku dostępu realizowanego pod nadzorem nauczyciela szkoły,  ma on obowiązek informowania uczniów o zasadach bezpiecznego korzystania z interne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 miarę możliwości nauczyciele biorą udział w projektach i kampaniach  edukujących na temat bezpieczeństwa korzystania z internetu. Nauczyciel przeprowadza z uczniami cykliczne pogadanki (przed zajęciami wykorzystującymi zasoby multimedialne) dotyczące bezpiecznego korzystania z interne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Szkoła zapewnia dostęp do materiałów edukacyjnych, dotyczących bezpiecznego korzystania z interne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cz wymienionych w § 10 p.2 sytuacji korzystania z urządzeń multimedialnych, uczniowie w szkole nie mają możliwości samodzielnego i swobodnego dostępu do treści znajdujących się w internecie wykorzystując sprzęt szkol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VI</w:t>
        <w:br/>
        <w:t xml:space="preserve"> Monitoring stosowania Poli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szkoły wyznacza (powołuje) osobę, odpowiedzialną za Politykę ochrony uczniów w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soba, o której mowa w punkcie poprzedzającym, jest odpowiedzialna za monitorowanie realizacji Polityki, za reagowanie na sygnały naruszenia Polityki i prowadzenie rejestru zgłoszeń oraz za proponowanie zmian w Polity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Osoba, o której mowa w pkt. 1 niniejszego paragrafu, przeprowadza wśród pracowników szkoły, raz na rok, ankietę monitorującą poziom realizacji Polityki. Wzór ankiety stanow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Załącznik nr  6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 niniejszej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 ankiecie pracownicy szkoły mogą proponować zmiany Polityki oraz wskazywać naruszenia Polityki w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>5. W ramach monitoringu zasad i praktyk ochrony uczniów szkoła konsultuje się z ich rodzicami/opiekun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Osoba, o której mowa w pkt. 1 niniejszego paragrafu, dokonuje opracowania wypełnionych przez pracowników szkoły ankiet. Sporządza na tej podstawie raport z monitoringu, który następnie przekazuje dyrektorowi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Dyrektor szkoły wprowadza do Polityki niezbędne zmiany i ogłasza pracownikom szkoły, uczniom i ich opiekunom nowe brzmienie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-Bold;Segoe Print" w:cs="Times New Roman"/>
          <w:b/>
          <w:b/>
          <w:bCs/>
          <w:color w:val="000000"/>
          <w:sz w:val="24"/>
          <w:szCs w:val="24"/>
          <w:lang w:val="pl-PL" w:bidi="ar"/>
        </w:rPr>
      </w:pP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>Edukacja w zakresie praw ucznia oraz ochrony przed zagrożeniami przemocą i wykorzystywaniem.</w:t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-Bold;Segoe Print" w:cs="Times New Roman"/>
          <w:b/>
          <w:b/>
          <w:bCs/>
          <w:color w:val="000000"/>
          <w:sz w:val="24"/>
          <w:szCs w:val="24"/>
          <w:lang w:val="pl-PL" w:bidi="ar"/>
        </w:rPr>
      </w:pP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1. W każdej klasie odbyły się zajęcia na temat praw ucznia lub są one wpisane w roczny plan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2. W każdej klasie odbyły się zajęcia na temat ochrony przed przemocą oraz wykorzystywaniem lub są one wpisane w roczny plan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3. W każdej klasie odbyły się zajęcia z zakresu profilaktyki przemocy rówieśniczej lub są one wpisane w roczny plan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4. W każdej klasie uczniowie zostali poinformowani, do kogo mają się zgłosić po pomoc i radę w przypadku krzywdzenia lub wykorzystyw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5. W każdej klasie odbyły się zajęcia na temat zagrożeń bezpieczeństwa uczniów w internecie lub są one wpisane w roczny plan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6. W placówce dostępne są dla uczniów materiały edukacyjne w zakresie: praw ucznia oraz ochrony przed zagrożeniami przemocą i wykorzystywaniem seksualnym oraz zasad bezpieczeństwa w internecie (broszury, ulotki, książki, plakaty ,inne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>7. W placówce wyeksponowane są informacje dla uczniów nt. możliwości uzyskania pomocy w trudnej sytuacji, w tym numery bezpłatnych telefonów zaufania dla uczni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VII</w:t>
        <w:br/>
        <w:t xml:space="preserve"> Przepisy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lityka wchodzi w życie z dniem jej ogło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oszenie następuje w sposób dostępny dla pracowników szkoły, uczniów i ich opiekunów, w szczególności poprzez wywieszenie w miejscu ogłoszeń dla pracowników lub poprzez przesłanie jej tekstu drogą elektroniczną oraz poprzez zamieszczenie na stronie internetowej i wywieszenie w widocznym miejscu w siedzibie, również w wersji skróconej, przeznaczonej dla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y pracownik zobowiązany jest do zapoznania się ze standardami ochrony małoletnich obowiązujących w Zespole Szkół Budowlano-Ceramicznych w Gliwicach. Znajomość i zaakceptowanie są potwierdzone podpisaniem oświadczenia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Załącznik nr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</w:t>
        <w:br/>
        <w:t xml:space="preserve"> 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sady bezpiecznej rekrut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Uzyskanie danych kandydata/kandydatki, które pozwolą na jak najlepsze  poznanie jego/jej kwalifikacji, w tym stosunek do wartości podzielanych przez placówkę, takich jak ochrona praw uczniów i szacunek do ich god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Dyrektor musi zadbać, aby osoby przez niego zatrudnione (w tym osoby pracujące na podstawie umowy zlecenie oraz wolontariusze/stażyści) posiadały odpowiednie kwalifikacje do pracy z uczniami oraz nie zagrażały w jakikolwiek sposób bezpieczeństwu uczniów. Aby sprawdzić powyższe, w tym stosunek osoby zatrudnianej do uczniów i podzielania wartości związanych z szacunkiem wobec nich oraz przestrzegania ich praw, szkoła może żądać danych (w tym dokumentów) dotyczących: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a,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i zawodowych,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dotychczasowego zatrudnienia kandydata/kandydat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W każdym przypadku szkoła musi posiadać dane pozwalające zidentyfikować osobę przez nią zatrudnioną, niezależnie od podstawy zatrudnienia. Szkoła powinna zatem znać: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urodzenia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osoby zatrudnia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Przed dopuszczeniem osoby zatrudnianej do wykonywania obowiązków związanych z wychowaniem, edukacją, wypoczynkiem, szkoła jest zobowiązane sprawdzić osobę zatrudnianą w Rejestrze Sprawców Przestępstw na Tle Seksualnym – Rejestr z dostępem ograniczonym oraz Rejestr osób w stosunku do których Państwowa Komisja do spraw przeciwdziałania wykorzystaniu seksualnemu małoletnich poniżej lat 15 wydała postanowienie o wpisie w Rejestrze. Rejestr dostępny jest na stronie: https:// rps.ms.gov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by sprawdzić osobę w Rejestrze szkoła potrzebuje następujących danych kandydata/ kandydatki: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ruk z Rejestru należy przechowywać w aktach osobowych pracownika lub analogicznej dokumentacji dotyczącej wolontariusza/praktykanta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Dyrektor może prosić kandydata/kandydatkę o przedstawienie referencji od poprzedniego pracodawcy lub o podanie kontaktu do osoby, która takie referencje może wystawić. Podstawą dostarczenia referencji lub kontaktu do byłych pracodawców jest zgoda kandydata/kandydat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Dyrektor pobiera od kandydata/kandydatki na nauczyciela informację z Krajowego Rejestru Karnego o niekaralności w zakresie przestępstw określonych w rozdziale </w:t>
      </w:r>
      <w:r>
        <w:rPr>
          <w:rFonts w:eastAsia="serif;Segoe Print" w:cs="Times New Roman" w:ascii="Times New Roman" w:hAnsi="Times New Roman"/>
          <w:sz w:val="24"/>
          <w:szCs w:val="24"/>
          <w:lang w:val="pl-PL"/>
        </w:rPr>
        <w:t xml:space="preserve">rozdziale XIX i XXV Kodeksu karnego, w art. 189a i art. 207 Kodeksu karnego oraz w ustawie z dnia 29 lipca 2005 r. o przeciwdziałaniu narkomanii </w:t>
      </w:r>
      <w:r>
        <w:rPr>
          <w:rFonts w:cs="Times New Roman" w:ascii="Times New Roman" w:hAnsi="Times New Roman"/>
          <w:sz w:val="24"/>
          <w:szCs w:val="24"/>
          <w:lang w:val="pl-PL"/>
        </w:rPr>
        <w:t>(Dz. U. z 2023 r. poz. 172 oraz z 2022 r. poz. 260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Jeżeli kandydat posiada obywatelstwo inne niż polskie wówczas powinna przedłożyć również informację z rejestru karnego państwa obywatelstwa, uzyskiwaną do celów działalności zawodowej lub wolontariackiej związanej z kontaktami z uczniami, bądź informację z rejestru karnego, jeżeli prawo tego państwa nie przewiduje wydawania informacji dla w/w cel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Dyrektor pobiera od kandydata/kandydatki oświadczenie o państwie/ach zamieszkiwania w ciągu ostatnich 20 lat, innych niż Rzeczypospolita Polska i państwo obywatelstwa, złożone pod rygorem odpowiedzialności kar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</w:t>
      </w:r>
      <w:r>
        <w:rPr>
          <w:rFonts w:eastAsia="serif;Segoe Print" w:cs="Times New Roman" w:ascii="Times New Roman" w:hAnsi="Times New Roman"/>
          <w:sz w:val="24"/>
          <w:szCs w:val="24"/>
          <w:lang w:val="pl-PL"/>
        </w:rPr>
        <w:t>rozdziale XIX i XXV Kodeksu karnego, w art. 189a i art. 207 Kodeksu karnego oraz w ustawie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eastAsia="serif;Segoe Print" w:cs="Times New Roman" w:ascii="Times New Roman" w:hAnsi="Times New Roman"/>
          <w:sz w:val="24"/>
          <w:szCs w:val="24"/>
          <w:lang w:val="pl-PL"/>
        </w:rPr>
        <w:t xml:space="preserve">z dnia 29 lipca 2005 r. o przeciwdziałaniu narkomanii, </w:t>
      </w:r>
      <w:r>
        <w:rPr>
          <w:rFonts w:cs="Times New Roman" w:ascii="Times New Roman" w:hAnsi="Times New Roman"/>
          <w:sz w:val="24"/>
          <w:szCs w:val="24"/>
          <w:lang w:val="pl-PL"/>
        </w:rPr>
        <w:t>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Pod oświadczeniami składanymi pod rygorem odpowiedzialności karnej składa się oświadczenie o 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Gdy pozwalają na to przepisy prawa, szkoła jest zobowiązana do domagania się od osoby zatrudnianej zaświadczenia z Krajowego Rejestru Karnego. 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szkołach publicznych oraz nie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W przypadku niemożliwości przedstawienia dyrektor prosi kandydata/kandydatkę o złożenie oświadczenia o niekaralności oraz o toczących się postępowaniach przygotowawczych, sądowych i dyscyplinarnych.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, 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24"/>
          <w:lang w:val="pl-PL"/>
        </w:rPr>
        <w:t>(miasto)</w:t>
        <w:tab/>
        <w:tab/>
        <w:tab/>
        <w:t>(data)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 niekaralności i zobowiązaniu do przestrzegania podstawowych zasad ochrony uczni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, .......................................................................... nr PESEL 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byłam/em skazana/y za przestępstwo przeciwko wolności seksualnej i obyczajności, i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oświadczam, że zapoznałam/-em się z zasadami ochrony uczniów obowiązującymi w ZSBC w Gliwicach i  zobowiązuję się do ich przestrzeg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</w:t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2  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bezpiecznych relacji pracownik–uczeń oraz zachowania niepożąda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zapewniające bezpieczne relacje między małoletnim a pracownikiem szkoły a w szczególności zachowania niedozwolone wobec małoletn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czelną zasadą wszystkich czynności podejmowanych przez pracownicy jest działanie dla dobra ucznia i w jego najlepszym interesie. Pracownik traktuje ucznia z szacunkiem oraz uwzględnia jego godność i potrzeby. Niedopuszczalne jest stosowanie przemocy wobec ucznia w jakiejkolwiek formie. Pracownik realizując te cele działa w ramach obowiązującego prawa, przepisów wewnętrznych szkoły oraz swoich kompetencji. Zasady bezpiecznych relacji pracowników z uczniami obowiązują wszystkich pracowników, stażystów i wolontariuszy,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 xml:space="preserve"> organizator</w:t>
      </w:r>
      <w:r>
        <w:rPr>
          <w:rFonts w:eastAsia="Calibri" w:cs="Times New Roman" w:ascii="Times New Roman" w:hAnsi="Times New Roman"/>
          <w:sz w:val="24"/>
          <w:szCs w:val="24"/>
          <w:lang w:val="pl-PL" w:eastAsia="en-US" w:bidi="ar"/>
        </w:rPr>
        <w:t xml:space="preserve">ów 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>działalności związanej z edukacją</w:t>
      </w:r>
      <w:r>
        <w:rPr>
          <w:rFonts w:eastAsia="Calibri" w:cs="Times New Roman" w:ascii="Times New Roman" w:hAnsi="Times New Roman"/>
          <w:sz w:val="24"/>
          <w:szCs w:val="24"/>
          <w:lang w:val="pl-PL" w:eastAsia="en-US" w:bidi="ar"/>
        </w:rPr>
        <w:t xml:space="preserve"> i wychowa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k jest zobowiązany do utrzymywania profesjonalnej relacji z uczniami i każdorazowego rozważenia, czy reakcja, komunikat bądź działanie wobec ucznia są adekwatne do sytuacji, bezpieczne, uzasadnione i sprawiedliwe wobec innych uczniów. Pracownik działa w sposób otwarty i przejrzysty dla innych, aby zminimalizować ryzyko błędnej interpretacji jego zachowania. Profesjonalna relacja z uczniami polega na: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1.Dbaniu o bezpieczeństwo uczniów podczas pobytu w szkole, monitorownie sytuacji i dobrostanu ucz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2. Pomocy uczniom, która uwzględnia umiejętności rozwojowe uczniów, możliwości wynikające z niepełnosprawn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3. Organizowaniu zajęć zapewniających uczniom wszechstronny rozwó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4.  Dostosowywaniu zadań do potrzeb i możliwości uczni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5. Wspieraniu uczniów w pokonywaniu trudn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6. Podejmowaniu działań wychowawczych mających na celu kształtowanie prawidłowych postaw – wyrażania emocji w sposób niekrzywdzący innych, niwelowanie zachowań agresywnych, promowanie zasad dobrego wychow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munikacja z ucz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W komunikacji z uczniami pracownik zachowuje cierpliwość i szacu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racownik słucha uważnie uczniów i udziela uczniom odpowiedzi adekwatnych do ich wieku i danej sytu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Nie wolno pracownikowi zawstydzać, upokarzać, lekceważyć i obrażać ucznia. Nie wolno krzyczeć na ucznia w sytuacji innej niż wynikająca z bezpieczeństwa ucznia lub innych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Nie wolno ujawniać informacji wrażliwych dotyczących ucznia wobec osób nieuprawnionych, w tym wobec innych uczniów. Obejmuje to kwestie wizerunku ucznia, informacje o jego/jej sytuacji rodzinnej, ekonomicznej, medycznej, opiekuńczej i praw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Pracownik podejmuje decyzje dotyczące ucznia, informując go o tym i stara się brać pod uwagę jego oczeki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Pracownik szanuje prawo ucznia do prywatności. Jeśli konieczne jest odstąpienie od zasady poufności, aby chronić ucznia, pracownik wyjaśnia to uczniowi najszybciej jak to możli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Jeśli pojawi się konieczność porozmawiania z uczniem na osobności, pracownik zostawia uchylone drzwi do pomieszczenia i dba, aby być w zasięgu wzroku innych. Może też poprosić drugiego pracownika o obecność podczas takiej roz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Nie wolno zachowywać się w obecności uczniów w sposób niestosowny. Obejmuje to używanie wulgarnych słów, gestów i żartów, czynienie obraźliwych uwag, nawiązywanie w wypowiedziach do aktywności bądź atrakcyjności seksualnej oraz wykorzystywanie wobec ucznia relacji władzy lub przewagi fizycznej (zastraszanie, przymuszanie, groźb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Pracownik zapewnia uczniów, że jeśli czują się niekomfortowo w jakiejś sytuacji, wobec konkretnego zachowania czy słów, mogą o tym powiedzieć wskazanej osobie i mogą oczekiwać odpowiedniej reakcji i/lub po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iałania z ucz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Pracownik docenia i szanuje wkład uczniów w podejmowane działania, aktywnie ich angażuje i traktuje równo bez względu na ich płeć, orientację seksualną, sprawność/niepełnosprawność, status społeczny, etniczny, kulturowy, religijny i światopoglą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Pracownik unika faworyzowania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Nie wolno nawiązywać z uczniem jakichkolwiek relacji romantycznych lub seksualnych ani składać mu propozycji o nieodpowiednim charakterze. Obejmuje to także seksualne komentarze, żarty, gesty oraz udostępnianie uczniówom treści erotycznych i pornograficznych bez względu na ich form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Nie wolno utrwalać wizerunku ucznia (filmowanie, nagrywanie głosu, fotografowanie) dla potrzeb prywatnych. Dotyczy to także umożliwienia osobom trzecim utrwalenia wizerunków uczniów, jeśli dyrekcja nie została o tym poinformowana, nie wyraziła na to zgody i nie uzyskała zgód rodziców/opiekunów prawnych oraz samych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Nie wolno proponować uczniom alkoholu, wyrobów tytoniowych ani nielegalnych substancji, jak również używać ich w obecności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Nie wolno przyjmować pieniędzy ani prezentów od ucznia, ani rodziców/opiekunów ucznia. Nie wolno wchodzić w relacje jakiejkolwiek zależności wobec ucznia lub rodziców/opiekunów ucznia. Nie wolno zachowywać się w sposób mogący sugerować innym istnienie takiej zależności i prowadzących do oskarżeń o nierówne traktowanie bądź czerpanie korzyści majątkowych i innych. Nie dotyczy to okazjonalnych podarków związanych ze świętami w roku szkolnym, np. kwiatów, prezentów składkowych czy drobnych upomi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Wszystkie ryzykowne sytuacje, obejmujące powyższe zachowania, muszą być raportowane dyrekcji. Jeśli pracownik jest ich świadkiem reaguje stanowczo, ale z wyczuciem, aby zachować godność osób zainteresow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takt fizyczny z ucz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e przemocowe działanie wobec ucznia jest niedopuszczalne. Istnieją jednak sytuacje, w których fizyczny kontakt z uczniem może być stosowny i spełnia zasady bezpiecznego kontaktu: jest odpowiedzią na potrzeby ucznia w danym momencie, uwzględnia wiek ucznia, etap rozwojowy, płeć, kontekst kulturowy i sytuacyjny. Nie można jednak wyznaczyć uniwersalnej stosowności każdego takiego kontaktu fizycznego, ponieważ zachowanie odpowiednie wobec jednego ucznia może być nieodpowiednie wobec innego. Zawsze należy się kierować swoim profesjonalnym osądem, słuchając, obserwując i odnotowując reakcję ucznia, pytając go o zgodę na kontakt fizyczny (np. przytulenie) i zachowując świadomość, że nawet przy dobrych intencjach taki kontakt może być błędnie zinterpretowany przez ucznia lub osoby trze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ie wolno bić, szturchać, popychać ani w jakikolwiek sposób naruszać integralności fizycznej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Pracownik nigdy nie dotyka ucznia w sposób, który może być uznany za nieprzyzwoity lub niestosow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Pracownik zawsze jest przygotowany na wyjaśnienie swoich dział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Pracownik nie angażuje się w takie aktywności jak łaskotanie, udawane walki z uczniami czy brutalne zabawy fizy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Pracownik zachowuje szczególną ostrożność wobec uczniów, którzy doświadczyły nadużycia i krzywdzenia, w tym seksualnego, fizycznego bądź zaniedbania. Takie doświadczenia mogą czasem sprawić, że uczeń będzie dążył do nawiązania niestosownych bądź nieadekwatnych fizycznych kontaktów z dorosłymi. W takich sytuacjach pracownik powinien reagować z wyczuciem, jednak stanowczo i pomóc dziecku zrozumieć znaczenie osobistych gran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Kontakt fizyczny z uczniem nigdy nie może być niejawny, bądź ukrywany, wiązać się z jakąkolwiek gratyfikacją ani wynikać z relacji władzy. Jeśli pracownik będzie świadkiem jakiegokolwiek z wyżej opisanych zachowań i/lub sytuacji ze strony innych dorosłych lub uczniów, zawsze informuje o tym osobę odpowiedzialną i/lub postępuje zgodnie z obowiązującą procedurą interwe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W sytuacjach wymagających czynności pielęgnacyjnych i higienicznych wobec ucznia, pracownik unika, innego niż niezbędny, kontaktu fizycznego z uczniem. Dotyczy to zwłaszcza pomagania uczniowi w ubieraniu i rozbieraniu, jedzeniu, myciu i w korzystaniu z toalety. Pracownik dba o to, aby przy każdej z czynności pielęgnacyjnych i higienicznych był obecny inny pracownik szkoły, jeśli jest to w danej chwili możli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Podczas dłuższych niż jednodniowe wyjazdów i wycieczek niedopuszczalne jest spanie z uczniem w jednym łóżku lub w jednym poko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takty poza godzinam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o do zasady kontakt z uczniami powinien odbywać się wyłącznie w godzinach pracy i dotyczyć celów edukacyjnych lub wychowaw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łaściwą formą komunikacji z uczniami i ich rodzicami lub opiekunami poza godzinami pracy są kanały służbowe (e-mail, telefon służbowy, dziennik elektroniczn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 sytuacja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głych oraz interwencyj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na nawiązać kontakt poprzez inne kanały komunika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Jeśli zachodzi konieczność spotkania z uczniami poza godzinami pracy, należy poinformować o tym dyrekcję, a rodzice/opiekunowie prawni uczniów muszą wyrazić zgodę na taki konta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Utrzymywanie relacji towarzyskich lub rodzinnych, (jeśli uczniów i rodzice/opiekunowie uczniów są osobami bliskimi wobec pracownika) wymaga zachowania poufności wszystkich informacji dotyczących innych uczniów, ich rodziców oraz opiekun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ezpieczeństwo onl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ownik jest świadomy z cyfrowych zagrożeń i ryzyka wynikającego z rejestrowania swojej prywatnej aktywności w sieci przez aplikacje i algorytmy, ale także swoich własnych działań w internecie. Dotyczy to lajkowania określonych stron, korzystania z aplikacji, obserwowania określonych osób/stron w mediach społecznościowych i ustawień prywatności kont, z których pracownik korzysta. Jeśli profil pracownika jest publicznie dostępny, uczniów i ich rodzice/opiekunowie będą mieć wgląd w cyfrową aktywność pracown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ie wolno nawiązywać kontaktów z uczniami poprzez przyjmowanie bądź wysyłanie zaproszeń w mediach społeczności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W trakcie pobytu w pracy zaleca się, aby osobiste urządzenia elektroniczne były wyłączone lub wyciszone (nieużywane), a funkcjonalność bluetooth wyłączona na terenie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bezpiecznych relacji uczeń–uczeń oraz zachowania niepożąda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ziecku od najmłodszych lat powinno się nieustannie wyrabiać przeświadczenie, że własne bezpieczeństwo jest rzeczą bardzo ważną. Uczniowie powinny znać zasady postępowania w różnych sytuacjach życiowych, tak, aby uniknąć zagrożeń. Nauczyciele kształtują w nich umiejętność rozpoznawania niebezpieczeństw, unikania niepotrzebnego ryzyka oraz umiejętność radzenia sobie w trudnych sytuacjach. Należy pamiętać, aby zapewnić uczniom maksimum uwagi i zainteresowania oraz, w miarę możliwości, zorganizować im czas. </w:t>
        <w:br/>
        <w:t>Uczeń, chodząc do szkoły uczy się współżycia w klasie równieśniczej, socj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 w toku wszystkich zajęć z uczniami, zwrac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czególną uwagę na bezpieczeństwo oraz zachowanie uczniów względem sieb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Nauczyciele uczą uczniów zachowań pożądanych - życzliwości, uprzejmości, sprawiedliwości, właściwego stawiania grani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chowania niepożądane w relacji uczeń-ucze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Uczniowie zostają zapoznani z zasadami regulującymi funkcjonowanie grupy uwzględniającymi prawa ucz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Pozytywne zachowania uczniów wzmacniane są poprzez nagradzanie: słowne (pochwała indywidualna, pochwała w obecności uczniów), nagroda rzeczowa, pochwała przekazana rodzicowi. W każdej sytuacji uczeń jest informowany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 o konsekwencji swojego zachowania. Po zauważeniu zachowań niepożądanych, z każdym uczniem jest przeprowadzana rozmowa, a w przypadku braku poprawy podejmowane są działania opisane w Statucie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Zachowania niepożądane: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- obrażanie kolegi/koleżanki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- wszelka przemoc fizyczna: bicie/popychanie/szturchanie/gryzienie/plucie/kopanie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- wyzwiska kierowane w stronę kolegi/koleżanki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- używanie niecenzuralnych słów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- dotykanie miejsc intymnych/podglądanie kolegi/koleżanki w ubikacji/ pokazywanie miejsc intymn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3 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>Wzór - zawiadomienie o popełnieniu przestępstw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val="pl-PL" w:bidi="ar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bidi="ar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val="pl-PL" w:bidi="ar"/>
        </w:rPr>
        <w:t xml:space="preserve">(miejscowość, dat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....................................................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 xml:space="preserve">Imię i nazwisko oso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>lub nazwa instytucji zgłaszającej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 xml:space="preserve">Adres, pieczęć instytucji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Do: </w:t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PS-ItalicMT;Segoe Print" w:cs="Times New Roman"/>
          <w:color w:val="000000"/>
          <w:sz w:val="24"/>
          <w:szCs w:val="24"/>
          <w:lang w:val="pl-PL" w:bidi="ar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val="pl-PL" w:bidi="ar"/>
        </w:rPr>
        <w:t xml:space="preserve">(dane jednostki Policji lub prokuratury)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ItalicMT;Segoe Print" w:cs="Times New Roman"/>
          <w:color w:val="000000"/>
          <w:sz w:val="24"/>
          <w:szCs w:val="24"/>
          <w:lang w:val="pl-PL" w:bidi="ar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ItalicMT;Segoe Print" w:cs="Times New Roman"/>
          <w:color w:val="000000"/>
          <w:sz w:val="24"/>
          <w:szCs w:val="24"/>
          <w:lang w:val="pl-PL" w:bidi="ar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>o popełnieniu przestępstwa wobec ucznia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Zawiadamiam o możliwości popełnienia przestępstwa wobec ucznia przez 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(dane sprawcy, adres) </w:t>
        <w:br/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(dane ucznia, adres, dane opiekuna, inne dane np. telefon do opiekunów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ItalicMT;Segoe Print" w:cs="Times New Roman"/>
          <w:color w:val="000000"/>
          <w:sz w:val="24"/>
          <w:szCs w:val="24"/>
          <w:lang w:val="pl-PL" w:bidi="ar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val="pl-PL" w:bidi="ar"/>
        </w:rPr>
        <w:t xml:space="preserve">(należy tu zwięźle opisać stan faktyczny, źródło informacji o przestępstwie oraz zachowanie sprawcy, które zdaniem zawiadamiającego nosi cechy przestępstwa i ewentualnie podać dowody na poparcie swoich twierdzeń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ItalicMT;Segoe Print" w:cs="Times New Roman"/>
          <w:color w:val="000000"/>
          <w:sz w:val="24"/>
          <w:szCs w:val="24"/>
          <w:lang w:val="pl-PL" w:bidi="ar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val="pl-PL" w:bidi="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16"/>
          <w:szCs w:val="16"/>
          <w:lang w:val="pl-PL" w:bidi="ar"/>
        </w:rPr>
        <w:t xml:space="preserve">(podpis osoby zgłaszającej/osoby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16"/>
          <w:szCs w:val="16"/>
          <w:lang w:val="pl-PL" w:bidi="ar"/>
        </w:rPr>
        <w:t xml:space="preserve">reprezentującej instytucję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eastAsia="TimesNewRomanPS-BoldMT;Segoe Print" w:cs="Times New Roman" w:ascii="Times New Roman" w:hAnsi="Times New Roman"/>
          <w:color w:val="000000"/>
          <w:lang w:val="pl-PL" w:bidi="ar"/>
        </w:rPr>
        <w:t xml:space="preserve">Załącznik nr 4 </w:t>
      </w:r>
      <w:r>
        <w:rPr>
          <w:rFonts w:cs="Times New Roman" w:ascii="Times New Roman" w:hAnsi="Times New Roman"/>
          <w:lang w:val="pl-PL"/>
        </w:rPr>
        <w:t xml:space="preserve">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(miejscowość), dnia ............................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A"/>
          <w:sz w:val="24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A"/>
          <w:sz w:val="24"/>
          <w:szCs w:val="24"/>
          <w:lang w:val="pl-PL" w:bidi="ar"/>
        </w:rPr>
        <w:t xml:space="preserve">Wniosek o wgląd w sytuację ucznia/rodziny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Segoe Print" w:cs="Times New Roman"/>
          <w:b/>
          <w:b/>
          <w:bCs/>
          <w:color w:val="00000A"/>
          <w:sz w:val="24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A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bidi="ar"/>
        </w:rPr>
        <w:t xml:space="preserve">Wnioskodawca: ……………….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val="pl-PL" w:bidi="ar"/>
        </w:rPr>
        <w:t xml:space="preserve">Imię i nazwisko lub nazwa instytu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val="pl-PL" w:bidi="ar"/>
        </w:rPr>
        <w:t xml:space="preserve">reprezentowana przez: ……………..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Segoe Print" w:cs="Times New Roman"/>
          <w:b/>
          <w:b/>
          <w:bCs/>
          <w:color w:val="00000A"/>
          <w:sz w:val="24"/>
          <w:szCs w:val="24"/>
          <w:lang w:val="pl-PL" w:bidi="ar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val="pl-PL" w:bidi="ar"/>
        </w:rPr>
        <w:t xml:space="preserve">adres do korespondencji: …………………..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Segoe Print" w:cs="Times New Roman"/>
          <w:b/>
          <w:b/>
          <w:bCs/>
          <w:color w:val="00000A"/>
          <w:sz w:val="24"/>
          <w:szCs w:val="24"/>
          <w:lang w:val="pl-PL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A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Sąd Rejonowy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w ...............................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Wydział Rodzinny i Nieletn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Uczestnicy postępowania: 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 xml:space="preserve">(imiona i nazwiska rodziców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ul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 xml:space="preserve">(adres zamieszkani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dane małoletniego: …………………………………..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 xml:space="preserve">(imię i nazwisko ucznia, data urodzeni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Niniejszym wnoszę o wgląd w sytuację małoletni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>(imię i nazwisko ucznia, data urodzenia 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 i wydanie odpowiednich zarządzeń opiekuńcz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(W uzasadnieniu powinny zostać uwzględnione dane osobowe ucznia oraz dane dotyczące rodziców/opiekunów ucznia. Ponadto należy zawrzeć informację na temat sytuacji w skutek, której np. popełniono przestępstwo wobec ucznia. W uzasadnieniu powinny się znaleźć także informacje dotyczące osób, które były/są świadkami zdarzeń. W końcowej części wniosku należy uwzględnić oczekiwania Państwa względem Sądu np. podjęcie stosownych działań mających na celu ograniczenie władzy rodzicielskiej, zastosowanie środka zapobiegawczego w formie wyznaczenia kuratora sądowego dla rodziny itp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Przykładowe uzasad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Opis sytuacji zagrożenia dobra </w:t>
      </w:r>
      <w:r>
        <w:rPr>
          <w:rFonts w:cs="Times New Roman" w:ascii="Times New Roman" w:hAnsi="Times New Roman"/>
          <w:sz w:val="24"/>
          <w:szCs w:val="24"/>
          <w:lang w:val="pl-PL" w:bidi="ar"/>
        </w:rPr>
        <w:t>ucznia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br/>
        <w:t>…………………………………………………………. 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Mając powyższe fakty na uwadze można przypuszczać, ze dobro małoletniego </w:t>
      </w:r>
      <w:r>
        <w:rPr>
          <w:rFonts w:eastAsia="TimesNewRomanPS-ItalicMT;Segoe Print" w:cs="Times New Roman" w:ascii="Times New Roman" w:hAnsi="Times New Roman"/>
          <w:color w:val="000000"/>
          <w:sz w:val="24"/>
          <w:szCs w:val="24"/>
          <w:lang w:val="pl-PL" w:bidi="ar"/>
        </w:rPr>
        <w:t>(imię, nazwisko ucznia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) jest zagrożone a rodzice nie wykonują właściwie władzy rodzicielskiej. Dlatego wniosek o wgląd w sytuację rodzinną małoletniej i ewentualne wsparcie rodziców jest uzasadnio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 xml:space="preserve">Wszelką korespondencję w sprawie proszę przesyłać na adres korespondencyjny, z powołaniem się na numer i liczbę dziennika pis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  <w:lang w:val="pl-PL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 xml:space="preserve">podpis pracownika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  <w:lang w:val="pl-PL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  <w:t xml:space="preserve">podpis specjalisty ds. pomocy uczniom krzywdzonym/koordynato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pl-PL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pl-PL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pl-PL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lang w:val="pl-PL" w:bidi="ar"/>
        </w:rPr>
        <w:t xml:space="preserve"> </w:t>
      </w:r>
      <w:r>
        <w:rPr>
          <w:rFonts w:cs="Times New Roman" w:ascii="Times New Roman" w:hAnsi="Times New Roman"/>
          <w:color w:val="000000"/>
          <w:lang w:val="pl-PL" w:bidi="ar"/>
        </w:rPr>
        <w:t xml:space="preserve">Wniosek należy złożyć do sądu właściwego ze względu na miejsce zamieszkania  ucz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lang w:val="pl-PL" w:bidi="ar"/>
        </w:rPr>
        <w:t xml:space="preserve"> </w:t>
      </w:r>
      <w:r>
        <w:rPr>
          <w:rFonts w:cs="Times New Roman" w:ascii="Times New Roman" w:hAnsi="Times New Roman"/>
          <w:color w:val="000000"/>
          <w:lang w:val="pl-PL" w:bidi="ar"/>
        </w:rPr>
        <w:t>Należy zawsze podać imię i nazwisko ucznia i adres jego pobytu. Tylko w takim wypadku sąd rozpatrzy wnios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5 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ta interwen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Imię i nazwisko ucznia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rzyczyna interwencji (forma krzywdzenia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Osoba zawiadamiająca o podejrzeniu krzywdzenia: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 działań podjętych przez pedagoga/psychologa:</w:t>
      </w:r>
      <w:r>
        <w:rPr>
          <w:rFonts w:cs="Times New Roman" w:ascii="Times New Roman" w:hAnsi="Times New Roman"/>
          <w:lang w:val="pl-PL"/>
        </w:rPr>
        <w:tab/>
        <w:tab/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a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is działania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otkania z opiekunami ucznia</w:t>
      </w:r>
      <w:r>
        <w:rPr>
          <w:rFonts w:cs="Times New Roman" w:ascii="Times New Roman" w:hAnsi="Times New Roman"/>
        </w:rPr>
        <w:tab/>
        <w:tab/>
        <w:tab/>
        <w:tab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5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a: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otatka służbowa ze spotkania wraz z podpisem rodzica/opiekun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-368935</wp:posOffset>
                </wp:positionV>
                <wp:extent cx="91440" cy="99060"/>
                <wp:effectExtent l="6350" t="6985" r="6985" b="698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56160"/>
                            <a:gd name="textAreaBottom" fmla="*/ 5364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3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8"/>
                              </a:lnTo>
                              <a:arcTo wR="3600" hR="3600" stAng="10800000" swAng="-5400000"/>
                              <a:lnTo>
                                <a:pt x="18000" y="23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35.15pt;margin-top:-29.05pt;width:7.1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4.Forma podjętej interwencji (podkreślić właściwe)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wiadomienie o podejrzeniu popełnienia przestępst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niosek o wgląd w sytuację ucznia/rodzin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inny rodzaj interwencji. Jaki?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Dane dotyczące interwencji (nazwa organu, do którego zgłoszono interwencję) i data interwencji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iki interwencji: działania organów wymiaru sprawiedliwości, jeśli szkoła uzyskała informacje o wynikach/ działania szkoły/działania rodziców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21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ałani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6 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1" w:name="_Hlk15650782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onitoring standardów – ankie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156507821"/>
      <w:bookmarkStart w:id="3" w:name="_Hlk156507821"/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śl odpowiednią odpowied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Czy zapoznałeś/łaś się/zostałeś/łaś zapoznany/a ze  standardami ochrony uczniów przed krzywdzeniem obowiązującymi w placówce, w której pracujesz?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K                          NIE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Czy zapoznałeś/łaś się/zostałeś/łaś zapoznany/a z treścią dokumentu Polityka ochrony uczniów przed krzywdzeniem? </w:t>
        <w:br/>
        <w:t>TAK                          NIE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Czy potrafisz rozpoznawać symptomy krzywdzenia uczniów?</w:t>
        <w:tab/>
        <w:br/>
        <w:t>TAK                          NIE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Czy wiesz, jak reagować na symptomy krzywdzenia uczniów?</w:t>
        <w:tab/>
        <w:br/>
        <w:t>TAK                          NIE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Czy zdarzyło Ci się zaobserwować naruszenie zasad zawartych w Polityce ochrony uczniów przed krzywdzeniem przez innego pracownika?</w:t>
        <w:tab/>
        <w:t>TAK                         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a. Jeśli tak – jakie zasady zostały naruszone? (odpowiedź opisowa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b. Czy podjąłeś/aś jakieś działania: jeśli tak – jakie, jeśli nie – dlaczego? (odpowiedź opisowa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Czy masz jakieś uwagi/poprawki/sugestie dotyczące Polityki ochrony uczniów przed krzywdzeniem? (odpowiedź opiso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7 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Start w:id="4" w:name="_Hlk156507867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bezpiecznego korzystania z internetu i mediów elektron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5" w:name="_Hlk156507867"/>
      <w:bookmarkStart w:id="6" w:name="_Hlk156507867"/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Infrastruktura sieciowa szkoły umożliwia dostęp do internetu pracowniko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Sieć jest monitorowana, tak, aby możliwe było zidentyfikowanie sprawców ewentualnych naduży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Rozwiązania organizacyjne na poziomie szkoły bazują na aktualnych standardach bezpiecze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W przypadku dostępu realizowanego pod nadzorem pracownika szkoły, ma on obowiązek informowania uczniów o zasadach bezpiecznego korzystania z internetu. Pracownik placówki czuwa także nad bezpieczeństwem korzystania z internetu przez uczniów podczas zaję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W miarę możliwości osoba odpowiedzialna za internet przeprowadza z uczniami cykliczne warsztaty dotyczące bezpiecznego korzystania z interne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Szkoła 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Uczniowie nie posiadają swobodnego dostępu do internetu bez wiedzy i kontroli nauczyci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8 do Polityki Ochrony </w:t>
        <w:br/>
        <w:t xml:space="preserve">uczniów przed krzywdzeniem </w:t>
        <w:br/>
        <w:t>w ZSBC w Gli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ia.................................................zostałem zapoznany/-na ze Standardami Ochrony Małoletnich w Zespole Szkół Budowlno-Ceramicznych w Gliwicach i zobowiązuję się do ich przestrzeg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Data i podpis)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2" w:after="0"/>
      <w:ind w:left="1904" w:hanging="300"/>
      <w:jc w:val="both"/>
    </w:pPr>
    <w:rPr>
      <w:rFonts w:ascii="Tahoma" w:hAnsi="Tahoma" w:eastAsia="Tahoma" w:cs="Tahoma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0:00Z</dcterms:created>
  <dc:creator>Basia P</dc:creator>
  <dc:description/>
  <dc:language>en-US</dc:language>
  <cp:lastModifiedBy>Sabina</cp:lastModifiedBy>
  <cp:lastPrinted>2024-07-02T19:58:00Z</cp:lastPrinted>
  <dcterms:modified xsi:type="dcterms:W3CDTF">2024-07-02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BD90459C41059269C72F94BD7681_11</vt:lpwstr>
  </property>
  <property fmtid="{D5CDD505-2E9C-101B-9397-08002B2CF9AE}" pid="3" name="KSOProductBuildVer">
    <vt:lpwstr>1045-12.2.0.13306</vt:lpwstr>
  </property>
</Properties>
</file>