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  <w:szCs w:val="28"/>
        </w:rPr>
      </w:pPr>
      <w:r>
        <w:rPr>
          <w:rFonts w:cs="Calibri" w:ascii="Calibri" w:hAnsi="Calibri"/>
          <w:b/>
          <w:sz w:val="30"/>
          <w:szCs w:val="30"/>
        </w:rPr>
        <w:t xml:space="preserve">FORMULARZ ZGŁOSZENIOWY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 udziału w projekcie mobilności programu Erasmus +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Nowe technologie w praktycznej nauce zawodu</w:t>
      </w:r>
      <w:r>
        <w:rPr>
          <w:rFonts w:cs="Times New Roman"/>
          <w:sz w:val="28"/>
          <w:szCs w:val="28"/>
        </w:rPr>
        <w:t>”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espole Szkól Budowlano-Ceramicznych w Gliwica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Część A – </w:t>
      </w:r>
      <w:r>
        <w:rPr>
          <w:rFonts w:cs="Calibri" w:ascii="Calibri" w:hAnsi="Calibri"/>
        </w:rPr>
        <w:t>wypełnia kandydat/ka – proszę wypełnić CZYTELNI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824"/>
      </w:tblGrid>
      <w:tr>
        <w:trPr>
          <w:trHeight w:val="315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  <w:t>Dane podstawowe kandydata/tk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Imię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Nazwisk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PESEL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Data urodzenia (dd/mm/rrrr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Obywatelstwo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 xml:space="preserve">Adres zamieszkania </w:t>
            </w:r>
            <w:r>
              <w:rPr>
                <w:rFonts w:eastAsia="Times New Roman" w:cs="Calibri" w:ascii="Calibri" w:hAnsi="Calibri"/>
                <w:i/>
                <w:color w:val="000000"/>
                <w:lang w:eastAsia="ar-SA" w:bidi="ar-SA"/>
              </w:rPr>
              <w:t>(ulica, kod pocztowy, miasto)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Telefon kontaktow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Email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kandydata/tki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B </w:t>
      </w:r>
      <w:r>
        <w:rPr>
          <w:rFonts w:cs="Calibri" w:ascii="Calibri" w:hAnsi="Calibri"/>
        </w:rPr>
        <w:t>– wypełnia wychowawca/pedagog szkolny/koordynator projektu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8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542"/>
        <w:gridCol w:w="2413"/>
      </w:tblGrid>
      <w:tr>
        <w:trPr>
          <w:trHeight w:val="95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ategori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2"/>
                <w:szCs w:val="22"/>
              </w:rPr>
              <w:t>Dane/opis (wypełnia wychowawca i pedagog szkolny)</w:t>
            </w:r>
          </w:p>
        </w:tc>
        <w:tc>
          <w:tcPr>
            <w:tcW w:w="2413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punktów(wypełnia koordynator projektu)</w:t>
            </w:r>
          </w:p>
        </w:tc>
      </w:tr>
      <w:tr>
        <w:trPr>
          <w:trHeight w:val="63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zachowania na koniec roku 2023/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ceny z przedmiotów zawodowych (koniec roku 2023/24) *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ceny z zajęć praktycznych (koniec roku 2023/24) *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języka angielskiego (koniec roku 2023/24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testu z j. angielskieg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iągnięcia w dziedzinie przedmiotów zawodowyc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angażowanie w pracy na rzecz klasy i szkoły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ne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50"/>
        <w:jc w:val="both"/>
        <w:rPr/>
      </w:pPr>
      <w:r>
        <w:rPr>
          <w:sz w:val="20"/>
          <w:szCs w:val="20"/>
        </w:rPr>
        <w:t>* 4AT – Budownictwo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  <w:t>Technik budownictwa - Język obcy zawodowy, konstrukcje budowlane, Wykonywanie tynków, Wykonywanie konstrukcji murowanych, Organizacja robót budowlanych, Praktyka zawodowa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  <w:t>Technik robót wykończeniowych w budownictwie – Język obcy zawodowy, Montaż systemów suchej zabudowy, Wykonywanie robót malarskich i tapeciarskich, Wykonywanie robót posadzkarskich i okładzinowych, Praktyka zawodowa</w:t>
      </w:r>
    </w:p>
    <w:p>
      <w:pPr>
        <w:pStyle w:val="Normal"/>
        <w:spacing w:lineRule="atLeast" w:line="150"/>
        <w:jc w:val="both"/>
        <w:rPr/>
      </w:pPr>
      <w:r>
        <w:rPr>
          <w:sz w:val="20"/>
          <w:szCs w:val="20"/>
        </w:rPr>
        <w:t>* 4 BT – Architektura krajobrazu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  <w:t>Technik architektury krajobrazu – Język obcy zawodowy, Rośliny ozdobne, Projektowanie i urządzanie roślinnych obiektów architektury krajobrazu, Praktyka zawodowa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  <w:t>Technik renowacji elementów architektury – Dokumentacja i rysunek, Renowacji sztukatorskich i kamiennych elementów architektury, renowacja tynków i powłok malarskich, rysunek architektoniczny, Praktyka zawodowa</w:t>
      </w:r>
    </w:p>
    <w:p>
      <w:pPr>
        <w:pStyle w:val="Normal"/>
        <w:spacing w:lineRule="atLeast" w:line="150"/>
        <w:jc w:val="both"/>
        <w:rPr/>
      </w:pPr>
      <w:r>
        <w:rPr>
          <w:sz w:val="20"/>
          <w:szCs w:val="20"/>
        </w:rPr>
        <w:t>* 4 CT – Geodezja i Energetyka odnawialna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  <w:t>Technik geodeta – Geodezja ogólna, Geodezja inżynieryjna, Język obcy zawodowy, Geoinformatyka, Geomatyka, Ćwiczenia obliczeniowe i kartograficzne, Terenowe zajęcia praktyczne, Praktyka zawodowa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  <w:t>Technik urządzeń i systemów energetyki odnawialnej – Język obcy zawodowy, Montaż systemów energetyki odnawialnej, Pracownia elektroenergetyczna, Pracownia systemów energetyki odnawialnej, Pracownia kosztorysowania, Praktyka zawodowa</w:t>
      </w:r>
    </w:p>
    <w:p>
      <w:pPr>
        <w:pStyle w:val="Normal"/>
        <w:spacing w:lineRule="atLeast" w:line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wychowawcy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pedagoga szkolnego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koordynatora projektu</w:t>
      </w:r>
    </w:p>
    <w:sectPr>
      <w:headerReference w:type="default" r:id="rId2"/>
      <w:footerReference w:type="default" r:id="rId3"/>
      <w:type w:val="nextPage"/>
      <w:pgSz w:w="11906" w:h="16838"/>
      <w:pgMar w:left="1134" w:right="687" w:gutter="0" w:header="280" w:top="1125" w:footer="448" w:bottom="10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Times New Roman" w:hAnsi="Times New Roman" w:eastAsia="Times New Roman" w:cs="Times New Roman"/>
        <w:kern w:val="0"/>
        <w:sz w:val="24"/>
        <w:szCs w:val="24"/>
        <w:lang w:val="en-US" w:eastAsia="en-US" w:bidi="ar-SA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val="en-US" w:eastAsia="en-US" w:bidi="ar-SA"/>
      </w:rPr>
      <w:drawing>
        <wp:inline distT="0" distB="0" distL="0" distR="0">
          <wp:extent cx="2908935" cy="83058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3:00Z</dcterms:created>
  <dc:creator>Justyna Marciniak</dc:creator>
  <dc:description/>
  <cp:keywords/>
  <dc:language>en-US</dc:language>
  <cp:lastModifiedBy>Beata Spałek</cp:lastModifiedBy>
  <cp:lastPrinted>2021-11-14T16:55:00Z</cp:lastPrinted>
  <dcterms:modified xsi:type="dcterms:W3CDTF">2024-09-27T11:03:00Z</dcterms:modified>
  <cp:revision>3</cp:revision>
  <dc:subject/>
  <dc:title/>
</cp:coreProperties>
</file>